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/>
          <w:b/>
          <w:bC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8"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 w:val="false"/>
          <w:color w:val="000000"/>
          <w:spacing w:val="8"/>
          <w:sz w:val="24"/>
          <w:szCs w:val="24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微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事业单位公开招聘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综合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（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（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岗位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（附身份证正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6:00Z</dcterms:created>
  <dc:creator>Administrator</dc:creator>
  <dc:description/>
  <dc:language>en-US</dc:language>
  <cp:lastModifiedBy>Z</cp:lastModifiedBy>
  <dcterms:modified xsi:type="dcterms:W3CDTF">2025-04-27T10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6FD7DB1A4E4884245B2F9354B8B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UwYmY3YjllNjY1N2NjNWZlMDlkNGQ1YTNkMzQ1YWMiLCJ1c2VySWQiOiIzOTg1ODE4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