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ind w:firstLine="4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lang w:val="en-US" w:eastAsia="zh-CN"/>
        </w:rPr>
        <w:t>微山县人民医院院内机动车停放服务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lang w:val="en-US" w:eastAsia="zh-CN"/>
        </w:rPr>
        <w:t>收费标准的批复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微山县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你院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微山县人民医院新院区关于执行停车场计时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收费标准的请示》（微医呈〔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号）收悉。为进一步提高车位周转使用率，营造良好就医环境，根据《山东省发展和改革委员会关于公布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山东省定价目录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的通知》（鲁发改价格〔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36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号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来医院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就诊就医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人员所乘车辆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在院内停放的，凭当日就诊治疗凭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当日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免费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二、来医院探视病人、办理相关业务人员所乘车辆在院内停放的，实行计时收费。上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点至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含）点时段停放的，按每小时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元收取，其他时间按每小时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元收取。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小时内免费。累计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天（按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小时计算）最高收取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三、减免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对下列情况免收机动车停放服务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一）悬挂公安部门核发的新能源绿牌照车辆停车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小时以内（含）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天免收机动车停放服务费，超过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小时的，按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小时以后时间开始计时收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二）执行公务且按规定在车身设置明显标识的军车、警车、行政执法车、消防车、救护车、工程抢险车、市政服务车等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三）残疾人（持有残疾证）专用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四）国家和省市有其他明确规定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、你院要加强对停放车辆的管理和服务，收费使用正规税务票据，严格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落实收费公示制度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，在车辆停放场所及收费地点醒目位置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牌，标明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收费依据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收费项目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费单位、收费标准和投诉举报电话，自觉接受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有关部门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5:00Z</dcterms:created>
  <dc:creator>02</dc:creator>
  <dc:description/>
  <dc:language>en-US</dc:language>
  <cp:lastModifiedBy>WPS_1245928852</cp:lastModifiedBy>
  <cp:lastPrinted>2023-12-29T01:39:00Z</cp:lastPrinted>
  <dcterms:modified xsi:type="dcterms:W3CDTF">2025-07-30T06:34:22Z</dcterms:modified>
  <cp:revision>11</cp:revision>
  <dc:subject/>
  <dc:title>微山国家粮食储备库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D8184C2B4AF68D203D57053B8DB3_13</vt:lpwstr>
  </property>
  <property fmtid="{D5CDD505-2E9C-101B-9397-08002B2CF9AE}" pid="3" name="KSOProductBuildVer">
    <vt:lpwstr>2052-12.1.0.222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