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  <w:lang w:eastAsia="zh-CN"/>
        </w:rPr>
        <w:t>西平镇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飞雪流云</cp:lastModifiedBy>
  <dcterms:modified xsi:type="dcterms:W3CDTF">2023-12-07T08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85617E7884A5F98C5649A91A1A5B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