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44"/>
          <w:szCs w:val="44"/>
          <w:lang w:val="en-US" w:eastAsia="zh-CN"/>
        </w:rPr>
        <w:t>微山县自然资源和规划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44"/>
          <w:szCs w:val="44"/>
        </w:rPr>
        <w:t>年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报告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微山县自然资源和规划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报告所列数据的统计期限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止。本报告电子版可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微山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门户网站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http://www.weishan.gov.cn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查阅或下载。如对本报告有疑问，请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微山县自然资源和规划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（地址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微山县东风东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537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230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 w:before="95" w:after="0"/>
        <w:ind w:left="0" w:right="0" w:firstLine="641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我局加大政务公开力度，努力提升信息公开的主动性和自觉性，有力推动了政务公开工作有序高效运转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95" w:after="100"/>
        <w:ind w:left="0" w:right="0" w:firstLine="641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我局通过政府门户网站共发布各类政务信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，其中通知公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，不动产各类声明公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，工作动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，登记财产专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。在市政府互动交流平台答复各类问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件（不含依申请公开事项）。</w:t>
      </w:r>
    </w:p>
    <w:p>
      <w:pPr>
        <w:pStyle w:val="Style15"/>
        <w:keepNext w:val="false"/>
        <w:keepLines w:val="false"/>
        <w:widowControl/>
        <w:spacing w:lineRule="atLeast" w:line="540" w:before="100" w:after="100"/>
        <w:ind w:left="0" w:right="0" w:firstLine="640"/>
        <w:jc w:val="center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图表：政务信息分类比对示意图</w:t>
      </w:r>
    </w:p>
    <w:p>
      <w:pPr>
        <w:pStyle w:val="Style15"/>
        <w:keepNext w:val="false"/>
        <w:keepLines w:val="false"/>
        <w:widowControl/>
        <w:spacing w:lineRule="atLeast" w:line="540" w:before="100" w:after="100"/>
        <w:jc w:val="center"/>
        <w:rPr>
          <w:rFonts w:ascii="仿宋" w:hAnsi="仿宋" w:eastAsia="仿宋" w:cs="仿宋"/>
          <w:sz w:val="31"/>
          <w:szCs w:val="31"/>
          <w:lang w:eastAsia="zh-CN"/>
        </w:rPr>
      </w:pPr>
      <w:r>
        <w:rPr/>
        <w:drawing>
          <wp:inline distT="0" distB="0" distL="0" distR="0">
            <wp:extent cx="5059680" cy="32194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95" w:after="100"/>
        <w:ind w:left="0" w:right="0" w:firstLine="641"/>
        <w:textAlignment w:val="auto"/>
        <w:rPr>
          <w:rFonts w:ascii="仿宋" w:hAnsi="仿宋" w:eastAsia="宋体" w:cs="仿宋"/>
          <w:sz w:val="31"/>
          <w:szCs w:val="31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本行政机关推行格式文本答复申请人，共受理政府信息公开申请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件，已全部处理完毕。本年度相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减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件，无收费情况。 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95" w:after="100"/>
        <w:ind w:left="0" w:right="0" w:firstLine="641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建立健全政务公开工作领导小组，健全动态监测机制，落实好各项政务信息公开制度，重点做好制度的落实和明确责任划分。本年度未发布规范性文件，在动态调整机制和创新情况等方面未有新举措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95" w:after="100"/>
        <w:ind w:left="0" w:right="0" w:firstLine="641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加大宣传力度，营造良好氛围，在不动产登记大厅设置政府信息公开查阅场所，网站平台运行稳定，及时公布民众关心的最新城市规划、政策法规等信息。本机关无微信公众号、微博和抖音官方号等政务新媒体账号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95" w:after="100"/>
        <w:ind w:left="0" w:right="0" w:firstLine="641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及时调整政务信息公开工作领导小组成员组成，适时召开领导小组会议专题研究政务公开工作，保障信息公开工作顺利推进。根据上级要求及时参加政务公开培训，提升相关工作人员业务水平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2"/>
        <w:gridCol w:w="2165"/>
        <w:gridCol w:w="1980"/>
        <w:gridCol w:w="1777"/>
      </w:tblGrid>
      <w:tr>
        <w:trPr>
          <w:trHeight w:val="340" w:hRule="atLeast"/>
        </w:trPr>
        <w:tc>
          <w:tcPr>
            <w:tcW w:w="8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信息内容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本年制发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本年废止件数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规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行政规范性文件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第二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第（五）项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信息内容</w:t>
            </w:r>
          </w:p>
        </w:tc>
        <w:tc>
          <w:tcPr>
            <w:tcW w:w="5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行政许可</w:t>
            </w:r>
          </w:p>
        </w:tc>
        <w:tc>
          <w:tcPr>
            <w:tcW w:w="5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80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信息内容</w:t>
            </w:r>
          </w:p>
        </w:tc>
        <w:tc>
          <w:tcPr>
            <w:tcW w:w="5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行政处罚</w:t>
            </w:r>
          </w:p>
        </w:tc>
        <w:tc>
          <w:tcPr>
            <w:tcW w:w="5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行政强制</w:t>
            </w:r>
          </w:p>
        </w:tc>
        <w:tc>
          <w:tcPr>
            <w:tcW w:w="5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信息内容</w:t>
            </w:r>
          </w:p>
        </w:tc>
        <w:tc>
          <w:tcPr>
            <w:tcW w:w="5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5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79.767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83515</wp:posOffset>
                </wp:positionV>
                <wp:extent cx="5356225" cy="729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943"/>
                              <w:gridCol w:w="2796"/>
                              <w:gridCol w:w="583"/>
                              <w:gridCol w:w="615"/>
                              <w:gridCol w:w="585"/>
                              <w:gridCol w:w="555"/>
                              <w:gridCol w:w="570"/>
                              <w:gridCol w:w="450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450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本列数据的勾稽关系为：第一项加第二项之和，等于第三项加第四项之和）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申请人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自然人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法人或其他组织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商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社会公益组织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法律服务机构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5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、本年新收政府信息公开申请数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二、上年结转政府信息公开申请数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本年度办理结果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一）予以公开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二）部分公开（区分处理的，只计这一情形，不计其他情形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三）不予公开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属于国家秘密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其他法律行政法规禁止公开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危及“三安全一稳定”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保护第三方合法权益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属于三类内部事务信息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属于四类过程性信息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属于行政执法案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属于行政查询事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四）无法提供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本机关不掌握相关政府信息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没有现成信息需要另行制作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补正后申请内容仍不明确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五）不予处理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信访举报投诉类申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重复申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要求提供公开出版物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无正当理由大量反复申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要求行政机关确认或重新出具已获取信息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" w:hAnsi="黑体" w:eastAsia="黑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六）其他处理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申请人无正当理由逾期不补正、行政机关不再处理其政府信息公开申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申请人逾期未按收费通知要求缴纳费用、行政机关不再处理其政府信息公开申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仿宋_GB2312;仿宋" w:hAnsi="仿宋_GB2312;仿宋" w:eastAsia="仿宋_GB2312;仿宋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2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七）总计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0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四、结转下年度继续办理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574.6pt;mso-wrap-distance-left:9pt;mso-wrap-distance-right:9pt;mso-wrap-distance-top:0pt;mso-wrap-distance-bottom:0pt;margin-top:14.45pt;mso-position-vertical-relative:text;margin-left:75.85pt;mso-position-horizontal-relative:page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943"/>
                        <w:gridCol w:w="2796"/>
                        <w:gridCol w:w="583"/>
                        <w:gridCol w:w="615"/>
                        <w:gridCol w:w="585"/>
                        <w:gridCol w:w="555"/>
                        <w:gridCol w:w="570"/>
                        <w:gridCol w:w="450"/>
                        <w:gridCol w:w="570"/>
                      </w:tblGrid>
                      <w:tr>
                        <w:trPr/>
                        <w:tc>
                          <w:tcPr>
                            <w:tcW w:w="450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（本列数据的勾稽关系为：第一项加第二项之和，等于第三项加第四项之和）</w:t>
                            </w:r>
                          </w:p>
                        </w:tc>
                        <w:tc>
                          <w:tcPr>
                            <w:tcW w:w="392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申请人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自然人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法人或其他组织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商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社会公益组织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法律服务机构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5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一、本年新收政府信息公开申请数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二、上年结转政府信息公开申请数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restart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、本年度办理结果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（一）予以公开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（二）部分公开（区分处理的，只计这一情形，不计其他情形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（三）不予公开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属于国家秘密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其他法律行政法规禁止公开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危及“三安全一稳定”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保护第三方合法权益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属于三类内部事务信息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属于四类过程性信息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属于行政执法案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属于行政查询事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（四）无法提供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本机关不掌握相关政府信息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没有现成信息需要另行制作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补正后申请内容仍不明确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（五）不予处理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信访举报投诉类申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重复申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要求提供公开出版物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无正当理由大量反复申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要求行政机关确认或重新出具已获取信息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" w:hAnsi="黑体" w:eastAsia="黑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（六）其他处理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申请人无正当理由逾期不补正、行政机关不再处理其政府信息公开申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申请人逾期未按收费通知要求缴纳费用、行政机关不再处理其政府信息公开申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仿宋" w:hAnsi="仿宋_GB2312;仿宋" w:eastAsia="仿宋_GB2312;仿宋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2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（七）总计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0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Cs w:val="21"/>
                                <w:lang w:val="en-US" w:eastAsia="zh-CN"/>
                              </w:rPr>
                              <w:t>四、结转下年度继续办理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5"/>
        <w:gridCol w:w="570"/>
        <w:gridCol w:w="540"/>
        <w:gridCol w:w="600"/>
        <w:gridCol w:w="585"/>
        <w:gridCol w:w="585"/>
        <w:gridCol w:w="600"/>
        <w:gridCol w:w="565"/>
        <w:gridCol w:w="485"/>
        <w:gridCol w:w="498"/>
        <w:gridCol w:w="570"/>
        <w:gridCol w:w="555"/>
        <w:gridCol w:w="585"/>
        <w:gridCol w:w="453"/>
      </w:tblGrid>
      <w:tr>
        <w:trPr>
          <w:trHeight w:val="392" w:hRule="atLeast"/>
        </w:trPr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val="en-US" w:eastAsia="zh-CN"/>
              </w:rPr>
              <w:t>行政复议</w:t>
            </w:r>
          </w:p>
        </w:tc>
        <w:tc>
          <w:tcPr>
            <w:tcW w:w="5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val="en-US" w:eastAsia="zh-CN"/>
              </w:rPr>
              <w:t>行政诉讼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2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48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3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95" w:after="100"/>
        <w:ind w:left="0" w:right="0" w:firstLine="641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政策解读形式不够丰富，以图文解读为主，难以吸引公众注意力，解读效果不甚明显。要进一步丰富解读形式，多采取音视频、动漫等群众喜闻乐见的形式对部门政策文件进行多方位解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95" w:after="100"/>
        <w:ind w:left="0" w:right="0" w:firstLine="641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信息公开数量和先进单位还有差距，尤其在工作动态方面。下步要加强信息收集，建立信息报送机制，调动各科室及事业单位工作人员撰写工作动态的积极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依据《政府信息公开信息处理费管理办法》收取信息处理费的情况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未收取任何费用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本行政机关落实上级年度政务公开工作要点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积极落实上级要求，对各项重点任务目标逐项分解，细化责任，围绕县政府中心工作，着力做好登记财产、工程项目规划等群众关注度高的重点领域政策信息公开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本行政机关人大代表建议和政协提案办理结果公开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本机关共承办人大建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件，内容涉及城镇建设、傅村新城规划、耕地保护、基础设施配套等，已在门户网站发布。目前均已办复，建议意见均已吸收采纳，答复率、满意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未承办政协提案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9:40Z</dcterms:created>
  <dc:creator>Lenovo</dc:creator>
  <dc:description/>
  <dc:language>en-US</dc:language>
  <cp:lastModifiedBy>鷹☯Ж☸龘</cp:lastModifiedBy>
  <dcterms:modified xsi:type="dcterms:W3CDTF">2025-01-24T0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B7A27FBDC4AB29CEE14B370B200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kNzMxNjMxNzhlM2NiYmQyZDcyYTM5Yzk2ZTFiZDIiLCJ1c2VySWQiOiIzNjA2NjE0NjYifQ==</vt:lpwstr>
  </property>
</Properties>
</file>