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-US" w:eastAsia="zh-CN"/>
        </w:rPr>
        <w:t>微山县统计局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本报告由微山县统计局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本报告所列数据的统计期限自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日止。本报告电子版可在微山县政府门户网站（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http://www.weishan.gov.cn/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）查阅或下载。如对本报告有疑问，请与微山县统计局联系（地址：微山县昭阳湖路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号创达商务大厦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座三楼，联系电话：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0537-8229307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微山县统计局在县委、县政府的坚强领导下，坚持以习近平新时代中国特色社会主义思想为指导，深入贯彻落实习近平总书记关于统计工作重要讲话指示批示精神，紧扣统计工作特点，紧盯社会各界及人民群众关注热点问题，扎实做好政府信息主动公开，依法依规办理政府信息依申请公开，不断提高政务公开便利化水平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突出抓好国民经济和社会发展统计信息发布，提升发布质效，强化数据解读，不断满足社会公众日益增长的统计信息需求。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通过政府主动公开信息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，其中会议公开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、统计信息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、行政权力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、部门工作动态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、数据开放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9905" cy="3025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微山县统计局共收到依申请公开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严格落实主动公开制度、依申请公开制度、保密审查制度以及政务信息发布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审三校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等相关制度，进一步规范政府信息发布和管理。加强信息发布审核把关，确保信息发布准确、安全、有效、及时，确保不因政务信息发布引发严重不良影响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充分发挥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政府网站第一平台作用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政务公开相关文件要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，对照政府信息公开目录规范内容和时限要求及时更新统计数据、统计解读、部门会议等栏目信息，不定期开展巡查、监测，形成政府信息公开常态化，提升政务公开工作质量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将政府信息公开工作纳入年度重点工作，安排专人定期检查信息公开内容，各科室（专业）负责人对本科室（专业）的信息公开工作负责，定期开展政府信息公开培训，确保政府信息公开工作扎实推进，全面提升政务公开工作质量和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FF0000"/>
        </w:rPr>
      </w:pPr>
      <w:r>
        <w:rPr>
          <w:rFonts w:cs="Times New Roman" w:ascii="Times New Roman" w:hAnsi="Times New Roman"/>
          <w:b/>
          <w:bCs w:val="false"/>
          <w:color w:val="FF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县统计局政府信息公开工作取得了新进展，但仍存在一些问题，如信息公开范围不够大，统计数据解读的内容方式缺乏创新等问题，下一步，县统计局将从以下几个方面做好政府信息公开工作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一）进一步扩大信息公开的内容和范围。坚持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公开是常态，不公开是例外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的原则，对现有的政府信息公开目录进行补充和完善，以确保所公开的信息既合法又完整准确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二）丰富数据解读方式。运用各种生动、形象的方式，如图表、图像、音频和视频来呈现和解读数据，增强数据的可读性和吸引力，为数据解读工作注入新的活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一）依据《政府信息公开信息处理费管理办法》收取信息处理费的情况：无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二）本行政机关落实上级年度政务公开工作要点情况：县统计局严格按照县政府安排部署，落实各项工作任务，将统计领域信息及时有效公开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三）本行政机关人大代表建议和政协提案办理结果公开情况：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度未收到人大代表建议和政协提案。</w:t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四）本行政机关年度政务公开工作创新情况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lenovo</cp:lastModifiedBy>
  <dcterms:modified xsi:type="dcterms:W3CDTF">2025-01-24T01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6A7100F3F4AFC9A04E496ED3AC2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yNzBkZDM1ZmY2MDlmZDgzMDk4ZDRmN2E3ODg0ZDQiLCJ1c2VySWQiOiI5MjM2MDk5NzIifQ==</vt:lpwstr>
  </property>
</Properties>
</file>