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val="en-US" w:eastAsia="zh-CN"/>
        </w:rPr>
        <w:t>微山县财政局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财政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中国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http://www.weishan.gov.cn/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山县财政局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业街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22810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县财政局认真贯彻落实《中华人民共和国政府信息公开条例》等文件精神，紧紧围绕全县政务公开工作要点，立足财政职能，聚焦重点领域，创新工作形式，细化公开内容，全面提升政务公开质量和实效，公开渠道进一步扩展，积极推进政务公开标准化，全力打造阳光透明机关，我局在加强政府信息公开工作方面持续深化，紧密围绕贯彻落实国家关于政府信息公开的相关法规政策，不断推动财政领域的透明度和公信力建设，为公众提供了更加便捷、透明的信息服务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年度，县财政局政府信息公开数量为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64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条，其中县政府预决算信息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条；县直部门预算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条；县直部门决算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条；政府收支信息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条；政府集中采购信息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条；重大项目绩效信息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条；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”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条；行政执法公开信息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条；工作动态信息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条；通知公告信息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条；行政事业收费信息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条；国资国企经营情况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年度，微山县财政局共受理政府信息公开申请</w:t>
      </w: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件，</w:t>
      </w: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件公开申请均已在规定时限内办理完毕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，未出现行政复议和行政诉讼的情况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加强政府信息全生命周期管理，定期梳理公开目录和事项清单，确保科学、规范、有效管理政府信息。严格保密审查机制，按照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谁公开、谁负责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原则，做好信息审核纠错，确保公开信息内容安全准确。坚持公开信息动态管理，做到常规性工作定期公开，临时性工作随时公开，固定性工作长期公开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加强政府网站日常管理，全面落实《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微山县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财政局信息宣传管理办法》，根据政务公开监测要求，定期更新栏目信息，常态化排查网站安全漏洞，落实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 xml:space="preserve">24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小时值班值守制度，确保信息公开平台的稳定运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一是加强组织领导。及时调整政务公开工作领导小组，狠抓职责任务落实。二是强化制度建设。修订完善信息公开工作制度，制发任务分工方案、考评方案，夯实政务公开工作制度基础。三是加强工作部署。强化责任意识，坚持与业务工作同部署、同检查、同考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6207.0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ab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Footnote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Footnote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政府信息公开工作取得了一定成效，但也存在不足之处：一是信息公开的内容和形式还需进一步丰富和创新，以更好地满足公众多样化的需求；二是依申请公开的办理效率和质量还需进一步提升，特别是对于一些复杂申请的处理还不够熟练。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以上问题，我局采取以下措施优化改进：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加强对信息公开工作的研究和探索，不断拓展信息公开的深度和广度，创新信息公开的方式和方法，如通过图表、视频等形式更加直观地展示财政数据和政策解读；二是加强对依申请公开工作人员的培训和指导，提高其业务能力和服务水平，同时建立健全依申请公开的协调机制，加强部门之间的沟通协作，共同做好复杂申请的处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b/>
          <w:sz w:val="32"/>
          <w:szCs w:val="32"/>
        </w:rPr>
        <w:t>依据《政府信息公开信息处理费管理办法》收取信息处理费的情况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。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年度未收取政府信息公开处理费用。</w:t>
      </w:r>
    </w:p>
    <w:p>
      <w:pPr>
        <w:pStyle w:val="Normal"/>
        <w:ind w:firstLine="643"/>
        <w:rPr>
          <w:rStyle w:val="StrongEmphasis"/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本行政机关落实上级年度政务公开工作要点情况。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财政局贯彻落实上级执行的政务公开制度，增强财政工作的透明度，通过一系列创新措施，财政局信息更加透明，公开内容更加可视化，确保政务公开信息的时效性、准确性</w:t>
      </w: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了确保政务公开工作的规范化和专业化，定期组织相关人员进行政务公开培训，学习上级政策文件和法规，提升业务水平和责任意识，同时，针对政务公开中出现的问题，及时总结经验，改进工作方式，确保各项公开工作顺利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本行政机关人大代表建议和政协提案办理结果公开情况。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年度共发布人大代表建议、政协提案回复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件。其中，我局共收到人大代表建议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政协提案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所有意见建议和提案已全部吸收采纳并按时办理完毕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答复率、满意率均为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/>
      <w:jc w:val="left"/>
      <w:textAlignment w:val="auto"/>
    </w:pPr>
    <w:rPr>
      <w:rFonts w:ascii="Calibri" w:hAnsi="Calibri" w:cs="Calibri"/>
      <w:color w:val="000000"/>
      <w:kern w:val="2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sweet potato</cp:lastModifiedBy>
  <dcterms:modified xsi:type="dcterms:W3CDTF">2025-01-22T07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VhZGY1ZjdjNTBmZjU1Njc0NTQ2MjMwMDQ4YjllNmYiLCJ1c2VySWQiOiI4MDYwOTQ1OTQifQ==</vt:lpwstr>
  </property>
</Properties>
</file>