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西平镇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微山县西平镇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人民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微山县西平镇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微山县西平镇县乡公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1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834100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度，按照上级信息公开工作要求，我镇政府信息公开工作在县政务公开办的指导下，紧密结合乡镇工作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紧紧围绕中心工作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依法履行政府信息公开职责，政务公开工作水平不断提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工作透明度进一步提高，有效地保障了公民知情权，促进了政府公信力提升。现将有关情况总结如下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西平镇按照省、市、县关于政府信息公开工作的要求，不断加强镇政府门户网站建设，持续提升内容质量和服务水平，形成常态化工作机制，及时维护，定期检查，确保我镇政府信息公开工作正常高效运行。合法、全面、准确、及时地公开政府信息，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度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西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公开信息总计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公开内容主要涵盖财政预算、决算信息，公告公示、机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object w:dxaOrig="7889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287.1pt" filled="f" o:ole="">
            <v:imagedata r:id="rId3" o:title=""/>
          </v:shape>
          <o:OLEObject Type="Embed" ProgID="Excel.Sheet.12" ShapeID="ole_rId2" DrawAspect="Content" ObjectID="_522637554" r:id="rId2"/>
        </w:objec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我镇未收到依申请公开的信息申请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建立健全政府信息管理制度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安排专人负责信息的发布和网站日常维护，及时更新相关信息，确保信息的及时性、有效性。对所发布的信息坚决做到先审后发，落实保密审查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三审三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等工作，及时发现和纠正错漏信息，确保政府信息公开的内容安全可靠、合规合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坚持政府网站日常巡检监测，做好镇政府信息公开网站的维护、日常信息的监管，提高公开的信息质量。及时整改网站发现的问题，为群众提供高效服务。充分发挥政府门户网站信息公开栏的作用，及时推送公开政府工作动态、政务信息以及各种惠民政策。高效利用新闻媒体、村宣传栏、村广播等线下宣传方式，让广大群众更广泛更及时获取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压实工作责任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我镇将政务公开工作放在重要位置，形成由政府主要领导牵头，分管领导主抓，部门各司其职，定时上报信息，专人审核发布的政务信息公开工作长效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严格自查自纠。安排政务公开具体业务人员参加县政务公开工作培训会，同时多次召开全镇政务公开专题会议和推进会，及时发现短板，清理问题死角。同时对照每季度测评反馈问题清单，逐一整改，查缺补漏，自觉接受社会评议，保障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加强业务培训。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制定了政务公开培训计划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组织有关部门人员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参加业务培训，明确职责、程序、公开方式和时限要求等，要求严格执行保密制度及责任追究制度，要围绕主责主业，学习先进补不足，对照标杆找差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参加市县两级组织的业务培训，进一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工作能力和业务水平，确保政府信息公开各项工作顺利推进。本年度政府公开信息工作未出现泄密问题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社会评议和责任追究结果情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以高度的政治自觉主动接受社会监督，通过开展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政府开放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活动等，了解公众需求，征集公众对政务公开工作的意见建议，并针对指出的问题逐项核查、整改落实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我镇未发生政务公开责任追究情况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我镇政务公开工作取得了一定成效，但与上级的工作要求还有差距。一是主动公开意识有待提高，各部门公开的内容不够全面准确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工作上缺乏积极主动性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政府信息的工作机制有待健全，信息公开工作队伍建设还要进一步加强，工作存在被动、滞后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，我镇将继续在政务信息公开工作方面提质增效，更好发挥政务公开在建设法治政府、服务型政府等方面的促进作用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一是进一步加强组织领导，切实统一工作思想。主要领导亲自部署，分管领导靠前指挥，充分发挥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政府信息公开工作领导小组成员作用，自觉把政府信息公开工作摆上重要议事日程，做到常抓不懈，继续深入开展。二是进一步健全工作机制，保障工作有序开展。按照《条例》要求，严格落实政府信息公开工作人员、经费，切实做到人员到岗、机制落实，建立健全保密审查和依申请公开等工作机制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建立长效工作机制。将主动公开政府信息工作与日常业务工作紧密结合，对主动公开的政府信息公开目录进行补充完善，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年，西平镇紧跟上级部门步伐，严格按照上级政务公开工作要求，开展政务公开业务培训，严格进行信息公开审核，做到应公开尽公开。不断优化与民众的互动，以政务公开促进政府服务水平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年微山县西平镇未收到人大建议及政协提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优化基层公开效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在镇为民服务中心开设政务公开专区，配备电脑、触摸查询机、打印复印机等便民设施，为群众提供一个集信息查询、依申请公开受理、办事服务咨询等功能为一体的线下综合性服务平台。充分发挥村务公开栏的优势，线上、线下公开惠农资金发放情况、惠农政策落实情况等，全力保障人民群众知情权、参与权和监督权。</w:t>
      </w:r>
    </w:p>
    <w:sectPr>
      <w:footerReference w:type="default" r:id="rId4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Ab_</cp:lastModifiedBy>
  <dcterms:modified xsi:type="dcterms:W3CDTF">2025-01-24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E66AE93B47E0833DB090C2CDBF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xMmJmYjRhZDMzNjZjNmY1ZTAxYzY0OTFlMDg4NzQiLCJ1c2VySWQiOiI5MDg4MzAxMDIifQ==</vt:lpwstr>
  </property>
</Properties>
</file>