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人力资源和社会保障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人力资源和社会保障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微山县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人力资源和社会保障局办公室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山东省济宁市微山县昭阳湖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9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号创达商务大厦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B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座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705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22252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人力资源和社会保障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坚持以习近平新时代中国特色社会主义思想为指导，深入学习贯彻党的二十大和二十届三中全会精神，认真落实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中央、省、市各项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决策部署，紧紧围绕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县委、县政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心工作，不断推进政策解读、政府信息公开、公开平台建设等各项重点工作，推动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务公开工作质效持续提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75" w:after="0"/>
        <w:ind w:left="0" w:right="0" w:firstLine="42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20" w:before="75" w:after="0"/>
        <w:ind w:left="0" w:right="0" w:firstLine="643"/>
        <w:jc w:val="both"/>
        <w:textAlignment w:val="auto"/>
        <w:rPr>
          <w:rFonts w:ascii="Calibri" w:hAnsi="Calibri" w:eastAsia="sans-serif;Segoe Print" w:cs="Calibri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山县人力资源和社会保障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贯彻落实政府信息公开条例，推进政务信息公开工作制度化、规范化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拓宽公开渠道，深化公开内容，做到公开与保密有机统一，不断增强政务公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透明度”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信息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布政策解读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新媒体中微信公众号共计发布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Calibri" w:hAnsi="Calibri" w:cs="Calibri" w:eastAsia="sans-serif;Segoe Print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84725" cy="341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20" w:before="75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微山县人力资源和社会保障局收到政府信息公开申请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均予以答复办结，未收到行政复议、行政诉讼案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75" w:after="0"/>
        <w:ind w:left="0" w:righ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75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微山县人力资源和社会保障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进一步规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公开审查程序，并加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公开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全流程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对失效文件及时清理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对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类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策文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提醒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各有关科室、单位依法依规进行公开。严格落实信息公开审查制度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创新实施信息公开“四级”保密审查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加强信息发布前审核，确保发布的信息规范、及时、完整、正确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不发生失泄密事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75" w:before="75" w:after="0"/>
        <w:ind w:left="0" w:righ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 w:bidi="ar"/>
        </w:rPr>
        <w:t>优化局官方网站栏目设置，设立工作动态、通知公告、优化营商环境、社会保险、稳岗就业、招考录用等专栏，丰富网站数据展现形式，为群众所需信息提供便捷。同时，进一步加强“微山人社”“微山就业”微信公众号等政务新媒体的推广使用力度，发布全局职工积极转发公众号信息，通过多渠道、多形式提升政务公开工作的实效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75" w:before="75" w:after="0"/>
        <w:ind w:left="0" w:righ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75" w:before="75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微山县人力资源和社会保障局高度重视政府信息公开工作，动态更新局政务信息公开领导小组，细化工作流程，形成主要领导亲自抓、分管领导具体抓、专门科室抓落实的工作体系，进一步统筹规划全局政务公开工作，确保政务公开工作规范化、制度化。围绕政府信息公开程序是否规范，已公开的信息分类是否准确、信息发布是否及时等重点，局领导小组定期组织开展自查，并针对自查发现的问题，认真分析原因、提出整改措施、明确整改责任部门及整改时限，立行立改，确保整改到位。同时，在局党组会议上安排部署政务公开工作，组织召开全局政务公开业务培训会，重点讲解政务公开要点和操作规范，强化业务人员能力建设，以能力提升助推全局政务公开工作再上新台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77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567" w:hRule="exac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.80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黑体简体" w:cs="方正黑体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方正黑体简体" w:cs="方正黑体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79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79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</w:rPr>
        <w:t>四、因政府信息公开工作被申请行政复议、提起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75" w:before="75" w:after="0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问题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对政务公开相关法律法规缺乏系统的培训机制，政务公开内容有待完善，对群众关心的热点和难点问题公开力度不够，阅读量不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政务公开的时效性和周期性需要提高，公开内容不够规范，政策解读内容不够丰富，形式较为单一，存在信息发布不及时、更新效率低等问题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改进措施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制定政务公开培训计划，在全局范围内系统性开展政务公开培训工作，加强与其他单位的经验交流，学习好的工作做法，不断提高政务信息公开工作人员的业务水平和综合素质，根据信息发布内容，明确责任科室和时限要求，建立“上下贯通、一体推进”的工作机制，确保及时、准确公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聚焦人社系统主责，创新政务公开形式，将政务公开与业务工作紧密结合，主动公开就业创业、社会保险、人事人才、权益保障等群众广泛关注的问题，进一步拓展政务公开的广度、深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在内容审核方面，严把政治观、文字关、质量关和时效关，不断减少差错率，提高更新频率，丰富政策解读形式，多方面促进政务公开规范化、标准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依据《政府信息公开信息处理费管理办法》收取信息处理费的情况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无信息处理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本行政机关落实上级年度政务公开工作要点情况：为提高政府信息公开工作的规范化、制度化和科学化水平，根据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山东省政务公开工作要点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微山县人力资源和社会保障局承担就业促增收、新就业群体社会保障、青年人才、社会保障等重点任务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承担任务进行细化分解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压紧压实科室责任，并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信息联络员制度，极大提升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信息报送的质量和水平；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效保障了相关政务信息及时更新公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0" w:right="0" w:firstLine="643"/>
        <w:textAlignment w:val="auto"/>
        <w:rPr>
          <w:b/>
          <w:b/>
          <w:bCs w:val="false"/>
          <w:color w:val="000000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本行政机关人大代表建议和政协提案办理结果公开情况：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县政协委员对我局共提出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协提案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均在规定期限内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答复办结，均已满意采纳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1:14Z</dcterms:created>
  <dc:creator>Administrator</dc:creator>
  <dc:description/>
  <dc:language>en-US</dc:language>
  <cp:lastModifiedBy>Z</cp:lastModifiedBy>
  <cp:lastPrinted>2025-01-21T11:21:00Z</cp:lastPrinted>
  <dcterms:modified xsi:type="dcterms:W3CDTF">2025-01-26T07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8A98808F4B4E9A2D3AEF348F42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1NDg1ZTBiZTlkZWIwMmY4MGFjYWJhYmQ0MzQ4ZmMiLCJ1c2VySWQiOiIzOTg1ODE4NzYifQ==</vt:lpwstr>
  </property>
  <property fmtid="{D5CDD505-2E9C-101B-9397-08002B2CF9AE}" pid="5" name="commondata">
    <vt:lpwstr>commondata</vt:lpwstr>
  </property>
</Properties>
</file>