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val="en-US" w:eastAsia="zh-CN"/>
        </w:rPr>
        <w:t>教师资格考试中受疫情影响考生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策解读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小学（含幼儿园、中等职业学校）教师资格考试中受疫情影响考生需提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小学教师资格考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TC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笔试成绩单或面试成绩单（“受到疫情影响”栏标注为“是”），并就本人教师资格提供承诺书，承诺参加本次公开招聘如被聘用从事教育教学相关工作，在订立聘用合同时应当按规定约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试用期，试用期内未取得相应教师资格的，依法解除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本人已知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《政策解读》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人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诺参加本次公开招聘如被聘用从事教育教学相关工作，在订立聘用合同时应当按规定约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试用期，试用期内未取得相应教师资格的，依法解除聘用合同。产生</w:t>
      </w:r>
      <w:r>
        <w:rPr>
          <w:rFonts w:ascii="Times New Roman" w:hAnsi="Times New Roman" w:cs="Times New Roman" w:eastAsia="仿宋_GB2312"/>
          <w:sz w:val="32"/>
          <w:szCs w:val="32"/>
        </w:rPr>
        <w:t>一切责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后果</w:t>
      </w:r>
      <w:r>
        <w:rPr>
          <w:rFonts w:ascii="Times New Roman" w:hAnsi="Times New Roman" w:cs="Times New Roman" w:eastAsia="仿宋_GB2312"/>
          <w:sz w:val="32"/>
          <w:szCs w:val="32"/>
        </w:rPr>
        <w:t>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158"/>
        <w:jc w:val="both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158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158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岗位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158"/>
        <w:jc w:val="both"/>
        <w:textAlignment w:val="auto"/>
        <w:rPr/>
      </w:pPr>
      <w:r>
        <w:rPr>
          <w:rFonts w:eastAsia="仿宋_GB2312"/>
          <w:sz w:val="32"/>
          <w:szCs w:val="32"/>
        </w:rPr>
        <w:t>承诺时间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25:00Z</dcterms:created>
  <dc:creator>lhy</dc:creator>
  <dc:description/>
  <dc:language>en-US</dc:language>
  <cp:lastModifiedBy>相知相惜</cp:lastModifiedBy>
  <cp:lastPrinted>2022-08-05T10:26:00Z</cp:lastPrinted>
  <dcterms:modified xsi:type="dcterms:W3CDTF">2022-08-05T09:16:3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680DBB916467EBF458D83F08AAD0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