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微山县留庄镇人民政府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年政府信息公开工作年度报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30"/>
        <w:jc w:val="both"/>
        <w:textAlignment w:val="auto"/>
        <w:rPr>
          <w:rStyle w:val="StrongEmphasis"/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由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微山县留庄镇人民政府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按照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1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〕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0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）要求编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3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3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所列数据的统计期限自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起至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2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1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止。</w:t>
      </w:r>
      <w:r>
        <w:rPr>
          <w:rFonts w:ascii="Times New Roman" w:hAnsi="Times New Roman" w:cs="Times New Roman" w:eastAsia="方正仿宋简体"/>
          <w:sz w:val="32"/>
          <w:szCs w:val="32"/>
        </w:rPr>
        <w:t>本报告电子版可在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微山县</w:t>
      </w:r>
      <w:r>
        <w:rPr>
          <w:rFonts w:ascii="Times New Roman" w:hAnsi="Times New Roman" w:cs="Times New Roman" w:eastAsia="方正仿宋简体"/>
          <w:sz w:val="32"/>
          <w:szCs w:val="32"/>
        </w:rPr>
        <w:t>门户网站（</w:t>
      </w:r>
      <w:r>
        <w:rPr>
          <w:rFonts w:eastAsia="方正仿宋简体" w:cs="Times New Roman" w:ascii="Times New Roman" w:hAnsi="Times New Roman"/>
          <w:sz w:val="32"/>
          <w:szCs w:val="32"/>
          <w:u w:val="none"/>
        </w:rPr>
        <w:t>http://www.weishan.gov.cn/</w:t>
      </w:r>
      <w:r>
        <w:rPr>
          <w:rFonts w:ascii="Times New Roman" w:hAnsi="Times New Roman" w:cs="Times New Roman" w:eastAsia="方正仿宋简体"/>
          <w:sz w:val="32"/>
          <w:szCs w:val="32"/>
        </w:rPr>
        <w:t>）查阅或</w:t>
      </w:r>
      <w:r>
        <w:rPr>
          <w:rStyle w:val="StrongEmphasis"/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下载。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对本报告有疑问，请与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微山县留庄镇人民政府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（地址：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微山县留庄镇中心街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号，联系电话：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537-8631846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3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度，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留庄镇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持续优化政府信息公开工作，提升政府工作透明度与公信力。通过强化主动公开、规范依申请公开流程、完善政府信息管理机制、优化信息公开平台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加强监督保障措施，全面推动政府信息公开工作迈上新台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Style w:val="StrongEmphasis"/>
          <w:rFonts w:ascii="Times New Roman" w:hAnsi="Times New Roman" w:eastAsia="方正楷体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楷体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公开</w:t>
      </w:r>
      <w:r>
        <w:rPr>
          <w:rStyle w:val="StrongEmphasis"/>
          <w:rFonts w:ascii="Times New Roman" w:hAnsi="Times New Roman" w:cs="Times New Roman" w:eastAsia="方正楷体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，留庄镇积极主动公开政府信息，主要涉及机构职能、规范性文件、工作动态和重点领域信息等多个方面，留庄镇政府网站发布工作动态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、通知公告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、乡镇文件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、机构职能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、会议公开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、规划计划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、行政权力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、预算决算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、信息公开组织管理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、信息公开年报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</wp:posOffset>
            </wp:positionH>
            <wp:positionV relativeFrom="paragraph">
              <wp:posOffset>258445</wp:posOffset>
            </wp:positionV>
            <wp:extent cx="5271770" cy="3682365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Style w:val="StrongEmphasis"/>
          <w:rFonts w:ascii="Times New Roman" w:hAnsi="Times New Roman" w:eastAsia="方正楷体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申请公开情况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留庄镇受理依申请公开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件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已答复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件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均在规定时间内予以答复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Style w:val="StrongEmphasis"/>
          <w:rFonts w:ascii="Times New Roman" w:hAnsi="Times New Roman" w:eastAsia="方正楷体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方正楷体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政府信息管理情况</w:t>
      </w:r>
    </w:p>
    <w:p>
      <w:pPr>
        <w:pStyle w:val="Style14"/>
        <w:widowControl/>
        <w:spacing w:lineRule="exact" w:line="600"/>
        <w:ind w:left="0" w:right="0" w:firstLine="640"/>
        <w:jc w:val="both"/>
        <w:rPr>
          <w:rFonts w:ascii="方正仿宋简体" w:hAnsi="方正仿宋简体" w:eastAsia="方正仿宋简体" w:cs="方正仿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留庄镇建立了政府信息全流程管理制度，规范了信息发布流程，信息的生成、审核、发布，均有明确流程和责任分工。同时，留庄镇积极探索政务公开的新途径，让政务公开成为连接政府与群众的桥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Style w:val="StrongEmphasis"/>
          <w:rFonts w:ascii="Times New Roman" w:hAnsi="Times New Roman" w:eastAsia="方正楷体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方正楷体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政府信息公开平台建设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留庄镇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完善政府信息主动公开目录建设，保障政务公开网站信息及时发布，加强内容保障和规范管理，安排专人负责日常更新维护，确保信息内容准确、发布规范、更新及时，法定公开事项、群众关注的重点热点问题都能及时准确公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Style w:val="StrongEmphasis"/>
          <w:rFonts w:ascii="Times New Roman" w:hAnsi="Times New Roman" w:eastAsia="方正楷体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方正楷体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监督保障情况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留庄镇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严格按照《中华人民共和国政府信息公开条例》规定，全面做好政府信息公开工作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成立了以镇长为组长的政务公开领导小组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，加强对政务公开工作的指导，结合我镇工作实际，制定了《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留庄镇政务公开工作要点及分解细化实施方案》，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对政务公开的主要内容、主要形式、组织领导和监督保障措施等提出具体明确的要求，确保我镇政务公开工作有计划、有步骤地进行，政务公开制度化、规范化水平持续提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尚未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尚未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尚未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Style w:val="StrongEmphasis"/>
          <w:rFonts w:ascii="Times New Roman" w:hAnsi="Times New Roman" w:eastAsia="方正楷体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一）</w:t>
      </w:r>
      <w:r>
        <w:rPr>
          <w:rStyle w:val="StrongEmphasis"/>
          <w:rFonts w:ascii="Times New Roman" w:hAnsi="Times New Roman" w:cs="Times New Roman" w:eastAsia="方正楷体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存在的问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对信息公开的重要性认识需要加强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内容不够全面，没有很好满足广大群众对政府信息的需求；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队伍建设仍需加强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分工作人员在政策把握、业务能力、新媒体运用等方面还存在不足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政务公开的方式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单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群众对政府信息公开的知晓率和参与度还有待提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Style w:val="StrongEmphasis"/>
          <w:rFonts w:ascii="Times New Roman" w:hAnsi="Times New Roman" w:eastAsia="方正楷体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二）</w:t>
      </w:r>
      <w:r>
        <w:rPr>
          <w:rStyle w:val="StrongEmphasis"/>
          <w:rFonts w:ascii="Times New Roman" w:hAnsi="Times New Roman" w:cs="Times New Roman" w:eastAsia="方正楷体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改进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留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庄镇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认真贯彻《中华人民共和国政府信息公开条例》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严格按照上级部署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坚持高标准严要求，加大公开力度，丰富公开内容，努力提高信息公开水平。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丰富主动公开内容。进一步加大公开力度，结合工作实际，全面深化信息公开内容，强化公开内容的针对性和实效性。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加强队伍建设。强化教育与培训，加大政府信息公开工作人员培训力度，积极参加和组织政务公开培训，提升政府信息公开工作人员的业务水平，确保政务公开工作高效运作。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提升政府信息公开工作效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信息公开流程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升政府信息公开的质量，促进信息公开工作进一步制度化、规范化，积极探索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运用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媒体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新渠道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更多地采用视频等直观、生动的方式，提升信息的可视性、可读性和感知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Style w:val="StrongEmphasis"/>
          <w:rFonts w:ascii="Times New Roman" w:hAnsi="Times New Roman" w:eastAsia="方正楷体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方正楷体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依据《政府信息公开信息处理费管理办法》收取信息处理费的情况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年度，本单位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未收取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信息公开处理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Style w:val="StrongEmphasis"/>
          <w:rFonts w:ascii="Times New Roman" w:hAnsi="Times New Roman" w:eastAsia="方正楷体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方正楷体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本行政机关落实上级年度政务公开工作要点情况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留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庄镇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严格按照上级年度政务公开工作要点，围绕本单位重点信息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做好政务公开的各项工作，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精心准备公开内容，完善公开制度，强化公开监督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推进政务公开制度化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规范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Style w:val="StrongEmphasis"/>
          <w:rFonts w:ascii="Times New Roman" w:hAnsi="Times New Roman" w:eastAsia="方正楷体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方正楷体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</w:t>
      </w:r>
      <w:r>
        <w:rPr>
          <w:rStyle w:val="StrongEmphasis"/>
          <w:rFonts w:ascii="Times New Roman" w:hAnsi="Times New Roman" w:cs="Times New Roman" w:eastAsia="方正楷体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行政机关人大代表建议和政协提案办理结果公开情况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度，未收到人大的建议、政协的提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Style w:val="StrongEmphasis"/>
          <w:rFonts w:ascii="Times New Roman" w:hAnsi="Times New Roman" w:eastAsia="方正楷体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方正楷体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四）</w:t>
      </w:r>
      <w:r>
        <w:rPr>
          <w:rStyle w:val="StrongEmphasis"/>
          <w:rFonts w:ascii="Times New Roman" w:hAnsi="Times New Roman" w:cs="Times New Roman" w:eastAsia="方正楷体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行政机关年度政务公开工作创新情况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持续探索政务公开体验区建设，逐步提高政务公开的便民性、规范性、标准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1:00Z</dcterms:created>
  <dc:creator>user</dc:creator>
  <dc:description/>
  <dc:language>en-US</dc:language>
  <cp:lastModifiedBy>慎独</cp:lastModifiedBy>
  <dcterms:modified xsi:type="dcterms:W3CDTF">2025-01-23T09:2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957A4B58A4A66AFE94D6FE319728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Q2OGZmNzk2OTQ2MTYwYWViM2Q1MzhmNmFhMDZmZTIiLCJ1c2VySWQiOiIzMTY1MjQ4MzgifQ==</vt:lpwstr>
  </property>
</Properties>
</file>