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hyperlink r:id="rId2" w:tgtFrame="_blank">
        <w:bookmarkStart w:id="0" w:name="attachment"/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u w:val="none"/>
          </w:rPr>
          <w:t>微山县人民政府（县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u w:val="none"/>
            <w:lang w:val="en-US" w:eastAsia="zh-CN"/>
          </w:rPr>
          <w:t>医疗保障局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u w:val="none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hyperlink r:id="rId3" w:tgtFrame="_blank">
        <w:bookmarkStart w:id="1" w:name="attachment"/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u w:val="none"/>
          </w:rPr>
          <w:t>处理政府信息公开申请流程图</w:t>
        </w:r>
      </w:hyperlink>
      <w:bookmarkEnd w:id="1"/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6934200"/>
                <wp:effectExtent l="22860" t="5080" r="5080" b="508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34320"/>
                          <a:chOff x="0" y="0"/>
                          <a:chExt cx="5486400" cy="6934320"/>
                        </a:xfrm>
                      </wpg:grpSpPr>
                      <wps:wsp>
                        <wps:cNvSpPr txBox="1"/>
                        <wps:spPr>
                          <a:xfrm>
                            <a:off x="4343400" y="4655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151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250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65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受理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27432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属主动公开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8872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94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密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1080"/>
                            <a:ext cx="1371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69800"/>
                            <a:ext cx="22860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169800"/>
                            <a:ext cx="11430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5852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需要征求第三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358520"/>
                            <a:ext cx="1371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方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446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调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51240"/>
                            <a:ext cx="160020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应否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379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5379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5379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延期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80440"/>
                            <a:ext cx="5716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公开并告知申请人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7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872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6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66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160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51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2502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646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24096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40960"/>
                            <a:ext cx="137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54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952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77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81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69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53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58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51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61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8pt;margin-top:15.6pt;width:432pt;height:546pt" coordorigin="-360,312" coordsize="8640,10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76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84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8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6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民、法人或其他组织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9" fillcolor="white" stroked="t" o:allowincell="f" style="position:absolute;left:-360;top:2184;width:4319;height:9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属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84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获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44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3960;top:3432;width:215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0;top:5304;width:359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4140;top:5304;width:179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80;top:7176;width:323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需要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4140;top:7176;width:215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方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51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调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5040;top:8424;width:2519;height:15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应否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60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60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608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延期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88;width:89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公开并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80" to="1800,124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16" to="1800,2183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52" to="5219,2652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056" to="3959,4056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836" to="5039,4836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5928" to="4139,5928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928" to="7199,592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552" to="1800,717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864" to="5039,6864" ID="直线 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424" to="1800,9515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580" to="5219,8580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204" to="5039,9204" ID="直线 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140" to="3599,10607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140" to="3600,10607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140" to="5759,10607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800" to="6300,8423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112" to="7560,9203" ID="直线 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056" to="7199,4056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5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7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71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84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67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hyperlink" Target="http://zwgk.weifang.gov.cn/n16/n319392/n550597.files/n55058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Administrator.PC-201706281024</dc:creator>
  <dc:description/>
  <dc:language>en-US</dc:language>
  <cp:lastModifiedBy>醉牛牛</cp:lastModifiedBy>
  <dcterms:modified xsi:type="dcterms:W3CDTF">2020-07-28T09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