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（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微山县民政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）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  <w:tab w:val="center" w:pos="56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eastAsia="zh-CN"/>
              </w:rPr>
              <w:tab/>
            </w: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9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9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istrator</cp:lastModifiedBy>
  <dcterms:modified xsi:type="dcterms:W3CDTF">2015-03-30T07:59:33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