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张楼镇人民政府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张楼镇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/>
        <w:t>http://www.weishan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张楼镇人民政府党政办公室联系（微山县张楼镇利群路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658320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以来，我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高度重视政府信息公开工作，在县委、县政府的正确领导下，将政务公开作为高效履职、预防腐败的重要举措来抓，理清思路，注重规范，深入推进政务公开工作。以打造法治政府、创新政府、廉洁政府和服务型政府为立足点，从实际出发，坚持以公开为常态、不公开为例外，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全年未发生因信息公开不到位而进行责任追究的情况。根据《中华人民共和国政府信息公开条例》的有关规定，现将张楼镇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政府信息公开年度报告编制和公布工作有关情况报告如下：</w:t>
      </w:r>
    </w:p>
    <w:p>
      <w:pPr>
        <w:pStyle w:val="Normal"/>
        <w:numPr>
          <w:ilvl w:val="0"/>
          <w:numId w:val="4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，我镇按照微山县政府信息公开要求，及时对信息进行更新。主要通过网站主动公开政府信息，网站主动公开政府信息共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其中工作动态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通知公告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走进张楼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张楼镇未收到政府信息公开申请。</w:t>
      </w:r>
    </w:p>
    <w:p>
      <w:pPr>
        <w:pStyle w:val="Normal"/>
        <w:numPr>
          <w:ilvl w:val="0"/>
          <w:numId w:val="4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我镇全面完善制度建设：建立预先审查制度，确保信息的公开符合相关规定；建立健全政府信息发布的保密审查机制，明确审查流程和责任人；建立主动公开制度，对于应公开的事项要及时主动公布；同时，建立依申请公开制度，明确申请的受理科室、方式和时间限制。政府信息公开工作，严格落实政府信息发布三审制，有效保障了发布内容的准确性、规范性。</w:t>
      </w:r>
    </w:p>
    <w:p>
      <w:pPr>
        <w:pStyle w:val="Normal"/>
        <w:numPr>
          <w:ilvl w:val="0"/>
          <w:numId w:val="4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张楼镇政府信息公开网站首页设有工作动态、通知公告、最新公开、走进张楼四个板块。及时对接相关部门，发布“一件事一次办”一系列内容，健全政府信息公开长效机制。张楼镇把握公开方向，明确公开目标和任务，提升公开质效，完善政府信息公开制度，着力打造政策落实和群众连接上下贯通的联络部。</w:t>
      </w:r>
    </w:p>
    <w:p>
      <w:pPr>
        <w:pStyle w:val="Normal"/>
        <w:numPr>
          <w:ilvl w:val="0"/>
          <w:numId w:val="4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一是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高度重视政务公开工作，按照政务公开工作制度，认真组织实施政府信息公开工作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主要领导给予工作指导，分管领导日常督促落实，各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积极主动提供相关公开文件和资料，办公室扎实做好政府信息公开日常工作，不断健全和完善政府信息公开的平台和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是积极应对社会评议，畅通反馈渠道，公民、法人或其他组织可以通过多种途径申请获取需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主动公开以外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是进一步实施政府信息公开责任追究制度，对拒不实行公开，或按规定要公开不公开，投诉处理不及时的情况，视情节轻重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1"/>
              <w:jc w:val="both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信息更新不及时。由于对政务公开工作重视不够，导致部分信息更新不及时，影响了公众获取信息的及时性和准确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政策解读质量不高、不够多样化。虽然我们积极探索创新公开形式，但受到技术和资源等方面的限制，解读形式仍需进一步丰富和完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具体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针对信息更新不及时的问题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领导高度重视，要求各部门产生相关信息后第一时间交由分管领导审核，由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办公室统一及时报送，确保信息公开工作有序开展，规范信息公开工作机制与流程，确保信息报送的准确性与时效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对于政策解读质量不高、不够多样化的问题，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鼓励各部门年轻人员积极创新政策解读信息，逐步丰富和完善政策文件解读形式和解读质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度未收取信息处理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张楼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积极落实上级年度政务公开工作要点，按照常态发布与即时发布相结合的原则，夯实工作基础，提升重点领域信息公开质量，及时查漏补缺和更正维护，进一步促进政务信息公开规范化、系统化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我单位未收到人大建议和政协提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Eliauk</cp:lastModifiedBy>
  <dcterms:modified xsi:type="dcterms:W3CDTF">2025-01-24T02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0M2UwZWZiMjJhZDllMjUyZjJmOGRjMGQ3YTgwMGIiLCJ1c2VySWQiOiIxMjc4NzQ2ODkzIn0=</vt:lpwstr>
  </property>
</Properties>
</file>