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文星简大标宋;微软雅黑" w:cs="Times New Roman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文星简大标宋;微软雅黑" w:cs="Times New Roman" w:ascii="Times New Roman" w:hAnsi="Times New Roman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文星简大标宋;微软雅黑" w:cs="Times New Roman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文星简大标宋;微软雅黑" w:cs="Times New Roman" w:ascii="Times New Roman" w:hAnsi="Times New Roman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Times New Roman" w:hAnsi="Times New Roman" w:eastAsia="文星简大标宋;微软雅黑" w:cs="Times New Roman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文星简大标宋;微软雅黑" w:cs="Times New Roman" w:ascii="Times New Roman" w:hAnsi="Times New Roman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微山县退役军人事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文星简大标宋;微软雅黑" w:cs="Times New Roman"/>
          <w:b/>
          <w:b/>
          <w:color w:val="000000"/>
          <w:sz w:val="44"/>
          <w:szCs w:val="44"/>
        </w:rPr>
      </w:pPr>
      <w:r>
        <w:rPr>
          <w:rFonts w:eastAsia="文星简大标宋;微软雅黑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56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本报告由微山县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退役军人事务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根据《中华人民共和国政府信息公开条例》规定编制，内容包括总体情况、主动公开政府信息的情况、收到和处理政府信息公开申请情况、政府信息公开行政复议、行政诉讼情况、存在的主要问题及改进情况等六个方面。本报告中所列数据的统计期限自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日起至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日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县退役军人事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局在县委、县政府的领导下，根据《中华人民共和国政府信息公开条例》有关要求，结合全县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退役军人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工作实际，认真贯彻、落实《条例》，认真开展政府信息公开工作，主动公开政府信息，认真落实政府信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的各项工作任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并取得了一定成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（一）明确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政务信息公开管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责任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县退役军人事务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领导高度重视，坚持以习近平新时代中国特色社会主义思想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党的十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和十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届二中、三中、四中、五中全会精神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指导，扎实推进政府信息公开工作。根据《条例》要求，我局及时调整充实了局政府信息公开领导小组，领导小组下设办公室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明确局办公室牵头政府信息公开工作，具体负责政府信息公开内容上报、更新、维护、组织协调等日常工作。各科室和事业单位提供信息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并指派专门信息员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负责收集、整理政府信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统一发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形成了职责分明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分工合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各负其责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齐抓共管的工作局面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坚持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县退役军人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重点，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县两万余名退役军人和优抚对象的满意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为标准，保证政府信息公开工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及时透明，全年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计划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有总结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完善政府信息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规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制度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。进一步完善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县退役军人事务局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政府信息公开工作机制，确保各类信息公开按规定程序，及时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以局各科室及下属事业单位提供信息为基础，由信息员汇总收集各类信息，报领导审核审签，建立按规定程序办理政府信息公开的工作机制。严格遵循政府信息公开基本原则，公开不涉密，涉密不公开，做到依法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注重实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强化政府信息公开项目分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。我局结合局内各科室及下属事业单位的职能特点和业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工作实际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对标其他政府信息公开工作优异的部门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对政府信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重新分类，明确政府信息的公开属性，尤其重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信息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中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机构职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”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政策法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”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政务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”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服务指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等项目的编辑、整理，以更好地为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全县的退役军人和优抚对象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提供政府信息公开服务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无增减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430945.2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三、收到和处理政府信息公开申请情况</w:t>
      </w:r>
      <w:r>
        <w:br w:type="page"/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年，我局认真贯彻落实《条例》要求，在信息公开方面取得了一定的成绩，但仍存在不足，一是对政府信息公开意识有待进一步增强；二是公开的方式、途径不够广泛，时间不够及时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是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规划和部署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不完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，各部门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信息公开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有差距；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三是人员紧缺，与繁重的工作任务不相适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今后，我们将在县委、县政府的正确领导有力指导下，进一步规范政府信息公开工作的制度建设，形成长效机制。完善充实政府信息公开的内容，加强对公众关注度高的政府信息梳理，及时全面进行公布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县退役军人事务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无人大以及政协提案办理情况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32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微山县退役军人事务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咪豆腐</cp:lastModifiedBy>
  <cp:lastPrinted>2021-01-27T11:53:00Z</cp:lastPrinted>
  <dcterms:modified xsi:type="dcterms:W3CDTF">2021-06-10T03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41D68B48B883840D10C600B853</vt:lpwstr>
  </property>
  <property fmtid="{D5CDD505-2E9C-101B-9397-08002B2CF9AE}" pid="3" name="KSOProductBuildVer">
    <vt:lpwstr>2052-11.1.0.10495</vt:lpwstr>
  </property>
</Properties>
</file>