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300" w:after="45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sz w:val="18"/>
          <w:szCs w:val="18"/>
          <w:shd w:fill="FFFFFF" w:val="clear"/>
        </w:rPr>
        <w:br/>
      </w:r>
      <w:r>
        <w:rPr>
          <w:b/>
          <w:bCs/>
          <w:sz w:val="44"/>
          <w:szCs w:val="44"/>
          <w:shd w:fill="FFFFFF" w:val="clear"/>
          <w:lang w:eastAsia="zh-CN"/>
        </w:rPr>
        <w:t>微山</w:t>
      </w:r>
      <w:r>
        <w:rPr>
          <w:rFonts w:ascii="宋体" w:hAnsi="宋体" w:cs="宋体"/>
          <w:b/>
          <w:bCs/>
          <w:kern w:val="0"/>
          <w:sz w:val="44"/>
          <w:szCs w:val="44"/>
          <w:shd w:fill="FFFFFF" w:val="clear"/>
          <w:lang w:val="en-US" w:eastAsia="zh-CN" w:bidi="ar-SA"/>
        </w:rPr>
        <w:t>广播电视台</w:t>
      </w:r>
    </w:p>
    <w:p>
      <w:pPr>
        <w:pStyle w:val="Normal"/>
        <w:keepNext w:val="false"/>
        <w:keepLines w:val="false"/>
        <w:widowControl/>
        <w:shd w:fill="FFFFFF" w:val="clear"/>
        <w:spacing w:before="300" w:after="45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/>
          <w:bCs/>
          <w:kern w:val="0"/>
          <w:sz w:val="44"/>
          <w:szCs w:val="44"/>
          <w:shd w:fill="FFFFFF" w:val="clear"/>
          <w:lang w:val="en-US" w:eastAsia="zh-CN" w:bidi="ar-SA"/>
        </w:rPr>
        <w:t>年政府信息公开工作年度报告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根据《中华人民共和国政府信息公开条例》（以下简称《条例》）规定，现编制并公布本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年政府信息公开工作年度报告，接受社会公开监督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-SA"/>
        </w:rPr>
        <w:t>一、概述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both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年，我台根据县委县政府信息公开的工作部署，认真贯彻落实《条例》，切实开展了以下四个方面工作：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hanging="0"/>
        <w:jc w:val="left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（一）加强领导，落实职责。成立了由台长任组长，分管副台长为副组长，相关部门负责人为成员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微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广播电视台政务公开工作领导小组。领导小组下设办公室，办公室设在台办公室，负责具体工作的落实。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hanging="0"/>
        <w:jc w:val="left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二）健全制度，规范运作。根据县政府要求，依照《中华人民共和国政府信息公开条例》的规定要求，进一步规范和完善政府信息公开的相关程序，充分发挥领导小组的实际作用。通过明确公开方式和时限等方式，有落实有跟踪有负责，确保政府信息公开工作依法、有序推进。同时为了提高政务效率，我台将政务公开工作与保密审查、公文处理、档案管理工作协调开展，形成了互补和促进机制，明显提高了工作效率。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hanging="0"/>
        <w:jc w:val="left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（三）拓宽渠道，主动公开。有效利用自身媒体资源，积极拓宽信息公开渠道，创新方式方法，认真落实信息公开。主要通过传达和张贴会议纪要、文件及上级传达的资料；利用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个广播频率和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个电视频道公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有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信息信息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余次，主要是广播电视相关法规知识等。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hanging="0"/>
        <w:jc w:val="left"/>
        <w:rPr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-SA"/>
        </w:rPr>
        <w:t>二、主动公开政府信息情况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hanging="0"/>
        <w:jc w:val="left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年底累计主动公开信息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条，以电视滚动字幕、网上发布、新闻栏目、公示栏等多种渠道进行信息公开。全年未发生因政府信息公开申请行政复议、提起行政诉讼的情况。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hanging="0"/>
        <w:jc w:val="left"/>
        <w:rPr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-SA"/>
        </w:rPr>
        <w:t>三、依申请公开政府信息情况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hanging="0"/>
        <w:jc w:val="left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年以来，我台没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申请公开的信息。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hanging="0"/>
        <w:jc w:val="left"/>
        <w:rPr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-SA"/>
        </w:rPr>
        <w:t>四、行政复议和行政诉讼情况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hanging="0"/>
        <w:jc w:val="left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本单位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val="en-US" w:eastAsia="zh-CN" w:bidi="ar-SA"/>
        </w:rPr>
        <w:t>201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年度未发生针对本部门有关政府信息公开事务的行政复议案、行政诉讼案和有关的申诉案。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hanging="0"/>
        <w:jc w:val="left"/>
        <w:rPr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-SA"/>
        </w:rPr>
        <w:t>五、收费及减免情况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hanging="0"/>
        <w:jc w:val="left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我台对政府信息公开所有发布的信息实行免费播放。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hanging="0"/>
        <w:jc w:val="left"/>
        <w:rPr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-SA"/>
        </w:rPr>
        <w:t>六、存在问题及改进措施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hanging="0"/>
        <w:jc w:val="left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（一）公开内容还有待深化。从公开内容上看，还不够全面，动态性信息较多，专项活动内容及工程建设方面内容较少，对群众关心关注的广播电视业务及重要宣传活动还需充实。下一步，将进一步完善公开内容，确保政府信息公开的完整性、全面性和及时性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（二）内容更新时效性还有待加强。政府信息公开及时性不够，一些信息内容没有第一时间公开公示。今后将创新公开方式，建立健全相关激励机制。严格落实工作责任制，加大督办力度，增强政府信息公开的便民服务水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33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35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1">
    <w:name w:val="ht1"/>
    <w:basedOn w:val="Style14"/>
    <w:qFormat/>
    <w:rPr>
      <w:rFonts w:ascii="黑体" w:hAnsi="黑体" w:eastAsia="黑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4:00Z</dcterms:created>
  <dc:creator>Administrator</dc:creator>
  <dc:description/>
  <dc:language>en-US</dc:language>
  <cp:lastModifiedBy>Administrator</cp:lastModifiedBy>
  <dcterms:modified xsi:type="dcterms:W3CDTF">2016-03-30T02:29:13Z</dcterms:modified>
  <cp:revision>2</cp:revision>
  <dc:subject/>
  <dc:title>_x000b_微山广播电视台2014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