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 w:val="false"/>
          <w:color w:val="000000"/>
          <w:sz w:val="44"/>
          <w:szCs w:val="44"/>
          <w:lang w:val="en-US" w:eastAsia="zh-CN"/>
        </w:rPr>
        <w:t>微山县审计局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;方正仿宋简体" w:hAnsi="方正仿宋简体;方正仿宋简体" w:eastAsia="方正仿宋简体;方正仿宋简体" w:cs="方正仿宋简体;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审计局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;Times New Roman" w:hAnsi="Times New Roman;Times New Roman" w:cs="Times New Roman;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;Times New Roman" w:hAnsi="Times New Roman;Times New Roman" w:cs="Times New Roman;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“中国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政府门户网站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（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http://www.weishan.gov.cn/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）查阅或下载。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对本报告有疑问，请与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审计局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（地址：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昭阳湖路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创达商务大厦</w:t>
      </w:r>
      <w:r>
        <w:rPr>
          <w:rStyle w:val="StrongEmphasis"/>
          <w:rFonts w:eastAsia="方正仿宋简体;方正仿宋简体" w:cs="方正仿宋简体;方正仿宋简体" w:ascii="方正仿宋简体;方正仿宋简体" w:hAnsi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C</w:t>
      </w:r>
      <w:r>
        <w:rPr>
          <w:rStyle w:val="StrongEmphasis"/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座四楼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联系电话：</w:t>
      </w:r>
      <w:r>
        <w:rPr>
          <w:rFonts w:eastAsia="宋体;宋体" w:cs="Times New Roman;Times New Roman" w:ascii="Times New Roman;Times New Roman" w:hAnsi="Times New Roman;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537-</w:t>
      </w:r>
      <w:r>
        <w:rPr>
          <w:rFonts w:cs="Times New Roman;Times New Roman" w:ascii="Times New Roman;Times New Roman" w:hAnsi="Times New Roman;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222426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;黑体" w:hAnsi="黑体;黑体" w:eastAsia="黑体;黑体" w:cs="黑体;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年以来，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微山县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审计局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始终坚持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以习近平新时代中国特色社会主义思想为指导，坚决贯彻落实国务院、省、市关于推进政务公开的决策部署，按照《中华人民共和国政府信息公开条例》和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政府网站政务新媒体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评估指标要求，围绕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委、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政府中心工作，紧密结合审计工作实际，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充分运用门户网站发布各类审计信息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，其中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门不断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扩大审计宣传力度，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增强政务公开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的主动性、自觉性，政务公开工作的质量和水平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得到进一步提升，为依法履行审计监督职责营造了良好的舆论氛围和社会环境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;方正楷体简体" w:hAnsi="方正楷体简体;方正楷体简体" w:eastAsia="方正楷体简体;方正楷体简体" w:cs="方正楷体简体;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;方正楷体简体" w:hAnsi="方正楷体简体;方正楷体简体" w:cs="方正楷体简体;方正楷体简体" w:eastAsia="方正楷体简体;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主动公开政府信息情况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年，我局在县政府信息公开网发布各类信息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  <w:lang w:val="en-US"/>
        </w:rPr>
        <w:t>11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;方正楷体简体" w:hAnsi="方正楷体简体;方正楷体简体" w:eastAsia="方正楷体简体;方正楷体简体" w:cs="方正楷体简体;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;方正楷体简体" w:hAnsi="方正楷体简体;方正楷体简体" w:cs="方正楷体简体;方正楷体简体" w:eastAsia="方正楷体简体;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依申请公开情况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年，我局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未收到依申请公开情况，依申请公开申请数为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;方正楷体简体" w:hAnsi="方正楷体简体;方正楷体简体" w:eastAsia="方正楷体简体;方正楷体简体" w:cs="方正楷体简体;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;方正楷体简体" w:hAnsi="方正楷体简体;方正楷体简体" w:cs="方正楷体简体;方正楷体简体" w:eastAsia="方正楷体简体;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政府信息管理情况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局党组高度重视政府信息公开工作，明确一名党组成员、副局长分管，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局办公室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负责具体日常工作。严格按照“先审核、后公开”的原则，把牢信息公开审核关，切实提升公开质量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;方正楷体简体" w:hAnsi="方正楷体简体;方正楷体简体" w:eastAsia="方正楷体简体;方正楷体简体" w:cs="方正楷体简体;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;方正楷体简体" w:hAnsi="方正楷体简体;方正楷体简体" w:cs="方正楷体简体;方正楷体简体" w:eastAsia="方正楷体简体;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政府信息公开平台建设情况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我局以政府网站为政务公开第一平台，规范信息公开发布流程，做好栏目更新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工作。同时，紧扣新时代政务公开要求，依法全面履行审计监督职责，做好常态化“经济体检”工作，并结合审计工作实际，深化政务信息深度，提升业务信息占比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;方正楷体简体" w:hAnsi="方正楷体简体;方正楷体简体" w:eastAsia="方正楷体简体;方正楷体简体" w:cs="方正楷体简体;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;方正楷体简体" w:hAnsi="方正楷体简体;方正楷体简体" w:cs="方正楷体简体;方正楷体简体" w:eastAsia="方正楷体简体;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政府信息公开监督保障工作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;方正楷体简体" w:hAnsi="方正楷体简体;方正楷体简体" w:eastAsia="方正楷体简体;方正楷体简体" w:cs="方正楷体简体;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强化组织领导，局党组听取政务信息公开工作汇报，认真研究解决政务信息公开工作中遇到的困难和问题。及时调整局政务公开领导小组成员名单，进一步明确职责分工，压紧压实工作责任。加强对政府信息公开工作的日常督促检查，确保政府网站发布信息准确、规范。定期组织工作人员学习政务公开相关制度规定，提升业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;黑体" w:hAnsi="黑体;黑体" w:eastAsia="黑体;黑体" w:cs="黑体;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;黑体" w:hAnsi="黑体;黑体" w:eastAsia="黑体;黑体" w:cs="黑体;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;楷体" w:hAnsi="楷体;楷体" w:cs="楷体;楷体" w:eastAsia="楷体;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" w:hAnsi="楷体;楷体" w:cs="楷体;楷体" w:eastAsia="楷体;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;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宋体" w:hAnsi="宋体;宋体" w:eastAsia="宋体;宋体" w:cs="宋体;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;黑体" w:hAnsi="黑体;黑体" w:eastAsia="黑体;黑体" w:cs="黑体;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宋体" w:hAnsi="宋体;宋体" w:eastAsia="宋体;宋体" w:cs="宋体;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黑体;黑体" w:ascii="黑体;黑体" w:hAnsi="黑体;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;黑体" w:hAnsi="黑体;黑体" w:eastAsia="黑体;黑体" w:cs="黑体;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审计是专职经济监督部门，不承担具体的经济社会管理职能和公共服务事项，工作内容比较单一，辐射面相对较窄，导致我局可公开的信息数量偏少。针对这一情况，我局将努力加大公开力度，进一步增强做好政府信息公开工作的主动性和自觉性，学习借鉴其他单位的好经验、好做法，突出工作重点，使政府信息公开工作积极稳妥向前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;黑体" w:hAnsi="黑体;黑体" w:eastAsia="黑体;黑体" w:cs="黑体;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年，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微山县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审计局未受理依申请公开，未收取申请人信息处理费。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本行政机关落实上级年度政务公开工作要点情况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年，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微山县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审计局认真贯彻落实上级年度政务公开工作要点，严格遵循公开、透明、及时的原则，全面推进政务公开工作。我局注重加强内部管理，提高工作人员的政务公开意识和能力，确保政务公开工作的质量和效果。</w:t>
      </w:r>
    </w:p>
    <w:p>
      <w:pPr>
        <w:pStyle w:val="Normal"/>
        <w:ind w:firstLine="643"/>
        <w:rPr>
          <w:b/>
          <w:b/>
          <w:bCs w:val="false"/>
          <w:color w:val="000000"/>
        </w:rPr>
      </w:pP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本行政机关人大代表建议和政协提案办理结果公开情况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年，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  <w:lang w:val="en-US" w:eastAsia="zh-CN"/>
        </w:rPr>
        <w:t>微山县</w:t>
      </w:r>
      <w:r>
        <w:rPr>
          <w:rFonts w:ascii="仿宋_GB2312;仿宋_GB2312" w:hAnsi="仿宋_GB2312;仿宋_GB2312" w:eastAsia="仿宋_GB2312;仿宋_GB2312"/>
          <w:b/>
          <w:bCs w:val="false"/>
          <w:color w:val="000000"/>
          <w:sz w:val="32"/>
          <w:szCs w:val="32"/>
        </w:rPr>
        <w:t>审计局未收到人大代表、政协委员建议提案。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  <w:font w:name="方正仿宋简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仿宋_GB2312">
    <w:charset w:val="01"/>
    <w:family w:val="decorative"/>
    <w:pitch w:val="default"/>
  </w:font>
  <w:font w:name="方正楷体简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rongEmphasis">
    <w:name w:val="Strong"/>
    <w:qFormat/>
    <w:rPr>
      <w:rFonts w:ascii="Calibri;Calibri" w:hAnsi="Calibri;Calibri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Calibri" w:hAnsi="Calibri;Calibri" w:eastAsia="宋体;宋体" w:cs="Times New Roman;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Calibri" w:hAnsi="Calibri;Calibri" w:eastAsia="宋体;宋体" w:cs="Times New Roman;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V2154A</cp:lastModifiedBy>
  <dcterms:modified xsi:type="dcterms:W3CDTF">2025-01-22T07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zODVkMGY1ZTAyYTE4MDNiMzkwOTRkMWUwMzM3NTYiLCJ1c2VySWQiOiIzMjE4ODEyNTAifQ==</vt:lpwstr>
  </property>
</Properties>
</file>