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微山县行政审批服务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微山县行政审批服务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微山县政府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weishan.gov.cn/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与微山县行政审批服务局联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（地址：山东省济宁市微山县金源路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联系电话：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8229811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年，微山县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行政审批服务局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紧密围绕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行政审批、政务服务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重点工作，不断完善公开机制，创新公开载体，积极汇集、整理、发布政务公开信息内容，全面提高政务信息公开水平，切实推进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政务公开工作取得真抓实效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年度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微山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县行政审批服务局政府信息公开数量为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518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条，其中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通知公告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165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条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工作动态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，营商环境相关政策文件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267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条，其它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3940810" cy="350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816" r="-7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年度，微山县行政审批服务局收到政府信息公开申请信息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，均已予以公开，均未出现因政府信息公开产生行政复议和行政诉讼情况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一是强化组织领导。明确政务公开领导小组及负责机构人员工作职责，进一步完善政务公开协调机制，统筹规划全局政务公开工作。二是强化信息管理。严格遵守“先审查、后公开”原则，建立完善逐级审查制度，确保政府信息公开前，报有关科室和领导审核，经审查同意后按规定程序予以公开。对政务公开宣传内容开展仔细严查，及时更正错敏词及错别字，对政务新媒体刊发的内容严格把关，推进政务公开工作标准化、规范化建设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拓宽公开渠道，构建多平台、立体化政府信息公开媒体矩阵。以信息发布、解读回应、互动交流为重点，优化网站栏目设置，发挥网站的信息公开主渠道功能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微山县行政审批服务局政务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公开领导小组对政府信息公开工作定期开展自查，检查政府信息公开程序是否规范，已公开的信息分类是否准确、信息发布是否及时。严格按照信息公开相关文件要求，强化政务公开业务培训，提升业务能力，做到信息公开数量充足，栏目齐全，更新及时，内容实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513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lang w:val="en-US" w:eastAsia="zh-CN"/>
              </w:rPr>
              <w:t>7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（一）存在问题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一是对公开重点工作细节把握不够精准；二是发布信息的内容不够丰富、人员专业化水平不够。</w:t>
      </w:r>
    </w:p>
    <w:p>
      <w:pPr>
        <w:pStyle w:val="Normal"/>
        <w:ind w:firstLine="643"/>
        <w:rPr>
          <w:rStyle w:val="StrongEmphasis"/>
          <w:rFonts w:ascii="方正楷体简体" w:hAnsi="方正楷体简体" w:eastAsia="方正楷体简体" w:cs="方正楷体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简体" w:hAnsi="方正楷体简体" w:cs="方正楷体简体" w:eastAsia="方正楷体简体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改进措施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一是根据省市政府政务公开年度工作要点，结合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行政审批服务局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工作实际，全面理工作配档表，进步细化时间节点、公开标准、责任分工；二是学习借鉴先进经验和做法，加强日常工作梳理归纳，加大对重点领域和关键环节的公开力度，增强发布员信息公开能力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提高公开信息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（一）依据《政府信息公开信息处理费管理办法》收取信息处理费的情况。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年度未收取政府信息公开处理费用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（二）本行政机关落实上级年度政务公开工作要点情况。我局严格按照县政府安排部署落实各项工作任务，结合工作实际，制定工作方案，扎实做好政务公开工作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（三）本行政机关人大代表建议和政协提案办理结果公开情况。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年度共发布人大代表建议、政协提案回复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件。其中，我局共收到人大代表建议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件；共收到政协提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件，提案已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办复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采纳，答复率、满意率为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（四）本行政机关年度政务公开工作创新情况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县行政审批服务局本年度无政务公开工作创新情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decorative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努力~奋斗</cp:lastModifiedBy>
  <dcterms:modified xsi:type="dcterms:W3CDTF">2025-01-24T02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3MTIwMTMwMDBiNWY1ZDBjZWFiOTAyYjM4Mzg4NjIiLCJ1c2VySWQiOiI2NjgyNjAwMjMifQ==</vt:lpwstr>
  </property>
</Properties>
</file>