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微山县检验检测中心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政府信息公开工作年度报告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7"/>
        <w:widowControl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本报告由微山县检验检测中心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202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〕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3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号）要求编制。</w:t>
      </w:r>
    </w:p>
    <w:p>
      <w:pPr>
        <w:pStyle w:val="Style17"/>
        <w:widowControl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kern w:val="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7"/>
        <w:widowControl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kern w:val="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202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日起至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202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1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3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日止。本报告电子版可在微山县人民政府门户网站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）查阅或下载。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如对本报告有疑问，请与微山县检验检测中心联系（地址：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微山县夏镇街道金源东路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15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号创达高科园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号楼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楼，联系电话：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kern w:val="2"/>
          <w:sz w:val="32"/>
          <w:szCs w:val="32"/>
        </w:rPr>
        <w:t>0537-823310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kern w:val="2"/>
          <w:sz w:val="32"/>
          <w:szCs w:val="32"/>
        </w:rPr>
        <w:t>）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sz w:val="32"/>
          <w:szCs w:val="32"/>
        </w:rPr>
        <w:t>主动公开情况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微山县检验检测中心全年累计主动公开政府信息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。其中包括政策文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、机构职能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、会议公开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、行政权力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、财政预算决算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条。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ind w:hanging="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pt;height:228.7pt" filled="f" o:ole="">
            <v:imagedata r:id="rId3" o:title=""/>
          </v:shape>
          <o:OLEObject Type="Embed" ProgID="Excel.Sheet.12" ShapeID="ole_rId2" DrawAspect="Content" ObjectID="_187094628" r:id="rId2"/>
        </w:objec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sz w:val="32"/>
          <w:szCs w:val="32"/>
        </w:rPr>
        <w:t>依申请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，中心未收到依申请公开事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sz w:val="32"/>
          <w:szCs w:val="32"/>
        </w:rPr>
        <w:t>政府信息管理情况</w:t>
      </w:r>
    </w:p>
    <w:p>
      <w:pPr>
        <w:pStyle w:val="Normal"/>
        <w:spacing w:lineRule="exact" w:line="590"/>
        <w:ind w:right="-105"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严格落实“三审三校”制度，规范采、编、发工作流程，严格内容审核，保证政府信息发布的内容合法、完整、准确、及时，推动政府信息公开工作落实落细。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sz w:val="32"/>
          <w:szCs w:val="32"/>
        </w:rPr>
        <w:t>政府信息公开平台建设情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认真贯彻落实县委、县政府工作要求，通过微山县人民政府网政务公开平台开展政府信息公开工作，定期进行信息发布及维护，并确定专门人员负责公开信息事项，提升检验检测工作公开质效。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sz w:val="32"/>
          <w:szCs w:val="32"/>
        </w:rPr>
        <w:t>监督保障情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持续完善政务公开工作机制和流程，鼓励公众参与监督，通过公开科室职能和办公电话，鼓励公众直接参与发布信息的监督工作；定期巡查历史发布信息，审查已发布的附件和链接是否失效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二、主动公开政府信息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三、收到和处理政府信息公开申请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Cs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;SimHei" w:cs="Times New Roman"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Style17"/>
        <w:widowControl/>
        <w:spacing w:lineRule="atLeast" w:line="450" w:before="0" w:after="0"/>
        <w:ind w:left="0" w:right="0"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年，县检验检测中心政务公开工作取得一定成效，但仍存在部分科室对政务公开工作重视程度不足、公开形式单一‌等相关问题。</w:t>
      </w:r>
    </w:p>
    <w:p>
      <w:pPr>
        <w:pStyle w:val="Style17"/>
        <w:widowControl/>
        <w:spacing w:lineRule="atLeast" w:line="450" w:before="0" w:after="0"/>
        <w:ind w:left="0" w:right="0" w:firstLine="640"/>
        <w:rPr>
          <w:rFonts w:ascii="Times New Roman" w:hAnsi="Times New Roman" w:eastAsia="方正仿宋简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针对以上问题，围绕政务公开重点任务，提升思想认识，强化组织保障，提高公开质量。一是‌完善信息公开制度‌。明确信息公开的范围、内容和程序，确保应公开的政府信息能够及时、全面地向公众公开‌。二是‌加强信息公开监督‌。通过定期检查、社会监督等方式，严格履行信息公开义务，提高信息公开的及时性和准确性‌。三是‌优化信息公开形式和内容‌。加强政务公开网站的建设和维护，提高信息更新的及时性和准确性；探索利用视频、图文并茂等方式，拓宽信息公开形式的多样性‌。四是切实加强相关工作的落实。组织全体人员认真学习政务公开相关文件，进一步深化对政务公开工作的认识，强化相关业务培训，提高政务公开工作人员的业务水平。</w:t>
      </w:r>
    </w:p>
    <w:p>
      <w:pPr>
        <w:pStyle w:val="Style17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（一）依据《政府信息公开信息处理费管理办法》收取信息处理费的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根据《政府信息公开信息处理费管理办法》，我中心没有收取信息处理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本行政机关落实上级年度政务公开工作要点情况</w:t>
      </w:r>
    </w:p>
    <w:p>
      <w:pPr>
        <w:pStyle w:val="Style17"/>
        <w:widowControl/>
        <w:spacing w:lineRule="atLeast" w:line="450" w:before="0" w:after="0"/>
        <w:ind w:left="0" w:right="0" w:firstLine="640"/>
        <w:rPr>
          <w:rFonts w:ascii="Times New Roman" w:hAnsi="Times New Roman" w:eastAsia="方正仿宋简体" w:cs="Times New Roman"/>
          <w:bCs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年以来，根据县政府政务公开工作要点及本单位工作实际情况，及时更新网络板块、栏目，完善检验检测</w:t>
      </w:r>
      <w:r>
        <w:rPr>
          <w:rFonts w:eastAsia="方正仿宋简体" w:cs="Times New Roman" w:ascii="Times New Roman" w:hAnsi="Times New Roman"/>
          <w:bCs/>
          <w:kern w:val="2"/>
          <w:sz w:val="32"/>
          <w:szCs w:val="32"/>
        </w:rPr>
        <w:t>CATL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32"/>
        </w:rPr>
        <w:t>认证信息，单位各种活动等，压实工作责任，完善政务公开工作机制，确保政务公开工作落到实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本行政机关人大代表建议和政协提案办理结果公开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度，我中心未收到人大代表建议和政协提案。</w:t>
      </w:r>
    </w:p>
    <w:p>
      <w:pPr>
        <w:pStyle w:val="Normal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Cs/>
        </w:rPr>
      </w:pPr>
      <w:r>
        <w:rPr>
          <w:rFonts w:eastAsia="方正仿宋简体"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简体" w:hAnsi="方正楷体简体" w:eastAsia="方正楷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简体" w:hAnsi="方正楷体简体" w:eastAsia="方正楷体简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cp:keywords/>
  <dc:language>en-US</dc:language>
  <cp:lastModifiedBy>Administrator</cp:lastModifiedBy>
  <dcterms:modified xsi:type="dcterms:W3CDTF">2025-01-24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jODU3YThmZTA1OWFiNTA3NjExNzYzNWI1NjcxZTgiLCJ1c2VySWQiOiIxNDc5OTYxNDMwIn0=</vt:lpwstr>
  </property>
</Properties>
</file>