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微山岛</w:t>
      </w:r>
      <w:r>
        <w:rPr>
          <w:rFonts w:ascii="宋体" w:hAnsi="宋体" w:cs="宋体"/>
          <w:b/>
          <w:bCs/>
          <w:sz w:val="44"/>
          <w:szCs w:val="44"/>
        </w:rPr>
        <w:t>镇人民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镇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</w:t>
      </w:r>
      <w:r>
        <w:rPr>
          <w:rFonts w:ascii="仿宋_GB2312" w:hAnsi="仿宋_GB2312" w:cs="仿宋_GB2312" w:eastAsia="仿宋_GB2312"/>
          <w:sz w:val="32"/>
          <w:szCs w:val="32"/>
        </w:rPr>
        <w:t>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正确领导和业务部门的支持指导下，我镇认真贯彻落实《条例》，严格按照有关规定，不断规范政府信息公开内容，创新政府信息公开形式，提高政府信息公开水平，巩固政府信息公开成果，增强群众公开体验与获得感，努力保障人民群众的知情权、参与权、表达权和监督权，为服务和推进全市经济社会发展，促进法治政府、创新政府、廉洁政府和服务型政府建设提供了坚强有力保障。结合本地实际，不断纵深发展，政府信息公开工作取得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一步明确工作责任。确定镇党政办公室具体负责镇政府信息公开工作，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工作人员负责日常具体工作，加强对人员的指导与帮助。全镇上下相互协作，全力推进政府信息公开工作。  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一步严格工作制度。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镇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各项信息公开工作相关制度。对新进或新调整工作人员进行培训，要求按照信息公开工作流程办事，确保政府信息公开工作有效开展。  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一步落实工作目标。党政办公室及时将工作动态、群众办事指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行政</w:t>
      </w:r>
      <w:r>
        <w:rPr>
          <w:rFonts w:ascii="仿宋_GB2312" w:hAnsi="仿宋_GB2312" w:cs="仿宋_GB2312" w:eastAsia="仿宋_GB2312"/>
          <w:sz w:val="32"/>
          <w:szCs w:val="32"/>
        </w:rPr>
        <w:t>信息及其他符合公开原则的信息及时公开，加强与县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对接沟通，及时汇报工作中存在的问题与不足，及时加以改进，圆满完成年度工作目标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主动公开政府信息及公开平台建设情况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严格按照《条例》和上级部门的总体要求做好政府信息公开工作，力求做到积极稳妥，及时准确，公开、公正、便民。信息公开工作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网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山岛镇人民政府微信公众号、</w:t>
      </w:r>
      <w:r>
        <w:rPr>
          <w:rFonts w:ascii="仿宋_GB2312" w:hAnsi="仿宋_GB2312" w:cs="仿宋_GB2312" w:eastAsia="仿宋_GB2312"/>
          <w:sz w:val="32"/>
          <w:szCs w:val="32"/>
        </w:rPr>
        <w:t>政府宣传栏、党务村务公开栏、宣传册、村级广播等方式主动公开政府信息。设置公共查询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在镇政府和各行政村设置了宣传公开栏，主要公开党务政务、村级财务、就业创业、教育、民生、城乡保险、办事指南、政府公告等各类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开的主要内容包括政府工作动态、政务公开、经济建设、政策法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条。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网站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政务微信</w:t>
      </w:r>
      <w:r>
        <w:rPr>
          <w:rFonts w:ascii="仿宋_GB2312" w:hAnsi="仿宋_GB2312" w:cs="仿宋_GB2312" w:eastAsia="仿宋_GB2312"/>
          <w:sz w:val="32"/>
          <w:szCs w:val="32"/>
        </w:rPr>
        <w:t>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方式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条，占信息公开总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全年我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收到</w:t>
      </w:r>
      <w:r>
        <w:rPr>
          <w:rFonts w:ascii="仿宋_GB2312" w:hAnsi="仿宋_GB2312" w:cs="仿宋_GB2312" w:eastAsia="仿宋_GB2312"/>
          <w:sz w:val="32"/>
          <w:szCs w:val="32"/>
        </w:rPr>
        <w:t>群众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举报、投诉和行政复议、行政诉讼的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全年没有因政府信息公开申请行政复议、提起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存在问题及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主动公开的意识还不够强。重视程度不够，主动满足群众公开需要的意愿不足、发布信息总量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公开信息的质量和时效有待提升。政府机关提供的信息和群众真正想要的信息有时存在“错位”现象，存在着群众关心的没有有效公开，注重结果公开，有时忽略了过程公开；在与群众生活密切相关的公共服务领域，政策措施通俗化解读工作有待进一步加强；及时准确回应社会关切的能力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工作创新能力仍需进一步增强。适应互联网发展形势，加强政府部门间信息公开协同，促进政府信息共享等方面存在着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针对政府信息公开工作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山岛镇</w:t>
      </w:r>
      <w:r>
        <w:rPr>
          <w:rFonts w:ascii="仿宋_GB2312" w:hAnsi="仿宋_GB2312" w:cs="仿宋_GB2312" w:eastAsia="仿宋_GB2312"/>
          <w:sz w:val="32"/>
          <w:szCs w:val="32"/>
        </w:rPr>
        <w:t>人民政府将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统一安排部署，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漏补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攻坚克难</w:t>
      </w:r>
      <w:r>
        <w:rPr>
          <w:rFonts w:ascii="仿宋_GB2312" w:hAnsi="仿宋_GB2312" w:cs="仿宋_GB2312" w:eastAsia="仿宋_GB2312"/>
          <w:sz w:val="32"/>
          <w:szCs w:val="32"/>
        </w:rPr>
        <w:t>，确保政府权力公开透明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着力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，</w:t>
      </w:r>
      <w:r>
        <w:rPr>
          <w:rFonts w:ascii="仿宋_GB2312" w:hAnsi="仿宋_GB2312" w:cs="仿宋_GB2312" w:eastAsia="仿宋_GB2312"/>
          <w:sz w:val="32"/>
          <w:szCs w:val="32"/>
        </w:rPr>
        <w:t>深入抓好全面推进政务公开工作的落实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深化群众关注的重点领域信息公开，明确各领域公开内容，修订完善主动公开目录，确保应公开尽公开。加大对政府重点工作、重要决策部署、重大改革措施的解读力度，及时关注舆情，回应社会关切。积极稳妥推进政府数据开放共享，服务社会管理创新。进一步强化信息的时效性，不断拓展政府信息公开的宽度和广度，进一步规范政府信息公开的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大学习培训力度，确保政府信息公开工作顺利推进。抓好领导干部学习培训，提高领导干部驾驭政府信息公开工作的能力；广泛开展公务员政府信息公开基本规范培训，全面提高相关工作人员信息公开工作水平；充分调动干部职工参与政府信息公开工作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一步加大宣传力度，牢固树立以公开促工作的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塑造良好的政府信息公开工作氛围。广泛开展系列政府信息公开工作宣传活动，倡导积极、全面、合法、透明的政府信息，为公众提供及时、准确、实用的信息。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法治政府、透明政府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入开展政府信息公开方法举措创新。丰富政府信息公开的方式和途径，从方便公众查询的角度，建立好信息间的关联。进一步整合优化政府信息公开平台，围绕公众关切梳理、整合各类信息，建设相关专题，使群众获取信息更加便捷；加强对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、微博、微信等新技术、新媒体的学习和应用，推进互联网和政府信息公开工作的深度融合，运用网络客户端、微博、微信主动及时向社会群众公开热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山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y皓水莫负</cp:lastModifiedBy>
  <cp:lastPrinted>2019-07-19T11:51:00Z</cp:lastPrinted>
  <dcterms:modified xsi:type="dcterms:W3CDTF">2019-07-19T08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