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文化和旅游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本报告由微山县文化和旅游局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号）要求编制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政府门户网站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查阅或下载。如对本报告有疑问，请与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微山县文化和旅游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联系（地址：微山县昭阳街道微山湖大道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99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号，联系电话：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0537-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822138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县文化和旅游局秉持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“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开为常态，不公开为例外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” 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原则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强化组织管理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积极主动推进政府信息公开工作。及时向社会各界通报本单位在文化活动开展、旅游资源开发、市场监管等方面的工作进展情况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夯实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开领域基层基础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spacing w:lineRule="exact" w:line="590"/>
        <w:ind w:right="-105" w:firstLine="620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这一年里，我单位积极主动公开各类政府信息，共计发布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。其中，涵盖政策文件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，精准传达政策精神；行政权力相关信息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6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，全面展示行政工作动态；重点领域信息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，突出关键工作环节；其他方面信息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，多维度满足公众知情权。通过丰富多样的信息公开内容，切实保障了公众的知情权与监督权，推动政务工作在阳光下运行。</w:t>
      </w:r>
    </w:p>
    <w:p>
      <w:pPr>
        <w:pStyle w:val="Normal"/>
        <w:spacing w:lineRule="exact" w:line="590"/>
        <w:ind w:right="-105" w:firstLine="420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23495</wp:posOffset>
            </wp:positionV>
            <wp:extent cx="4838700" cy="27622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spacing w:lineRule="exact" w:line="590"/>
        <w:ind w:right="-105" w:firstLine="620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文化和旅游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未收到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公开政府信息申请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0" w:firstLine="620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县文化和旅游局严格按照信息公开条例进行信息管理，定期组织信息管理人员参加政府信息公开工作相关培训。制定详细的信息更新计划，根据不同类型信息的特点，确定相应的更新周期。在信息收集、存储、传输和发布过程中，严格遵守国家信息安全相关法律法规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县文化和旅游局建立严格的信息收集机制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对于文化活动开展、旅游项目建设进度、市场监管执法情况等信息，及时进行收集，确保信息的时效性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。同时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丰富信息形式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细化分类体系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动态更新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相关重要信息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县文化和旅游局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对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本部门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信息公开工作进行定期或不定期检查。查看是否按照规定程序和时间节点开展工作。针对重点领域或关键问题开展专项督查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提高工作人员的业务能力和水平。通过多种渠道宣传政府信息公开工作，增强公众对信息公开的认知和参与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存在的问题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信息公开的全面性与准确性不足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在信息公开工作中，对公众参与的宣传引导力度不够，很多公众对政府信息公开的内容、渠道和参与方式了解甚少，不知道如何获取信息和表达自己的意见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缺乏主动引导公众参与的意识和措施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改进情况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完善信息公开内容审核机制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强化信息发布时效管理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拓宽与优化信息公开渠道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建立健全公众意见反馈处理机制，明确规定公众意见的受理、转办、答复等环节的工作流程和时限要求，确保公众的意见和建议得到及时有效的回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hanging="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年度我局信息处理费收取金额为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本行政机关落实上级年度政务公开工作要点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政策解读及时且多样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严格按照上级要求，在新政策法规发布后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一定时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内，完成政策解读材料的发布。除传统文字解读外，积极采用图表、漫画、视频等形式，提升解读的直观性与易懂性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（三）本行政机关人大代表建议和政协提案办理结果公开情况 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县十九届人大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次会议以来，共提出涉及文化和旅游局工作的建议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件，县政协十一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次会议以来，共提出涉及文化和旅游局工作的提案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件，内容涉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景区提档升级、乡村旅游、全域旅游、文旅康养等内容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所有建议、议案均在规定期限内办复完毕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并被采纳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办复率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满意和基本满意率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0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四）本行政机关年度政务公开工作创新情况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微山县文化和旅游局创新服务形式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根据公众的搜索记录、关注领域等信息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增加对应模块信息的推送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政务公开体验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配备专业的引导人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为公众解答疑问，收集反馈意见，促进政务服务的优化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decorative"/>
    <w:pitch w:val="default"/>
  </w:font>
  <w:font w:name="Segoe UI">
    <w:charset w:val="00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吴振栋</cp:lastModifiedBy>
  <dcterms:modified xsi:type="dcterms:W3CDTF">2025-01-24T01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