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南阳镇政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信息公开工作年度报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年度报告根据《中华人民共和国政府信息公开条例》等文件要求编制而成。报告由总体情况，主动公开政府信息情况，收到和处理政府信息公开申请情况，政府信息公开行政复议、行政诉讼的情况，存在的主要问题及改进情况，其他需要报告的事项等六个部分组成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报告中所列政府信息公开数据的统计期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止。本报告电子版可在微山县政府网南阳镇信息公开下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ttp://www.weishan.gov.cn/col/col22901/index.html?number=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（办公地址：微山县南阳镇书院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，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77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37-8121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ydzb2007@163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镇严格按照上级有关要求，严格遵守《中华人民共和国政府信息公开条例》，坚持公开是原则，不公开是例外，推进政府信息公开规范化、制度化，经过认真对照检查，现将我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信息公开工作开展情况报告如下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是加强领导，压实责任。我镇高度重视政府信息公开工作，把政府信息公开工作作为事关大局的大事纳入议事日程，今年我镇调整和充实了政务公开工作领导小组，进一步明确各领导小组职责，确保责任落实到位。办公室负责政府信息公开工作的推动和落实，切实加强对政府信息公开工作的常态化管理和检查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是健全政府信息公开运行机制。我镇把政务信息公开工作列入全年工作目标，纳入党风廉政建设责任制的主要内容，作为机关作风建设首要任务。按照《条例》相关要求，结合本单位工作实际，做好公开工作，对社会公众普遍关心的政策文件，通过服务厅公告栏、微信公众号、网络媒体等多种方式，第一时间告知社会公众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是规范审查，完善信息公开渠道。完善主动公开制度，在发文环节即加强主动公开信息的审查及管理，严格执行信息公开保密逐级审查制度，坚持“先审查、后公开”和“一事一审”原则，将政府信息公开保密审查程序与公文运转流程、信息发布程序有机结合。畅通社情民意反馈渠道，对来信来访做到及时登记，及时督办，及时反馈，今年县政府门户网站依申请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、县长信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、市长公开电话办公室转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办结率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底，我镇政府信息公开工作运行正常，政府信息公开咨询、申请和答复工作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1845"/>
        <w:gridCol w:w="1800"/>
        <w:gridCol w:w="1890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制作数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公开数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性文件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许可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增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对外管理服务事项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增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处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增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强制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无增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事业性收费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增减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项目数量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府集中采购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930"/>
        <w:gridCol w:w="2015"/>
        <w:gridCol w:w="801"/>
        <w:gridCol w:w="745"/>
        <w:gridCol w:w="745"/>
        <w:gridCol w:w="801"/>
        <w:gridCol w:w="956"/>
        <w:gridCol w:w="703"/>
        <w:gridCol w:w="689"/>
      </w:tblGrid>
      <w:tr>
        <w:trPr/>
        <w:tc>
          <w:tcPr>
            <w:tcW w:w="3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列数据的勾稽关系为：第一项加第二项之和，等于第三项加第四项之和）</w:t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情况</w:t>
            </w:r>
          </w:p>
        </w:tc>
      </w:tr>
      <w:tr>
        <w:trPr/>
        <w:tc>
          <w:tcPr>
            <w:tcW w:w="3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人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/>
        <w:tc>
          <w:tcPr>
            <w:tcW w:w="3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企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机构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公益组织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服务机构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本年新收政府信息公开申请数量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3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上年结转政府信息公开申请数量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本年度办理结果</w:t>
            </w:r>
          </w:p>
        </w:tc>
        <w:tc>
          <w:tcPr>
            <w:tcW w:w="2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予以公开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二）部分公开（区分处理的，只计这一情形，不计其他情形）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三）不予公开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四）无法提供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五）不予处理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六）其他处理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七）总计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3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结转下年度继续办理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​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是信息公开涉及面不够广泛。信息公开主要针对业务科室的政策法规，公开面较窄，信息公开宣传力度不够，群众知晓率不足。下一步将进一步扩大信息公开范围，利用多渠道发布公开信息，提高我镇群众及关心南阳发展的各界人士对有关信息的知晓率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是信息公开少、内容单一。我镇信息公开工作机制还不够完善，没有形成规范化的流程，信息公开工作无法全面展开。下一步将逐步规范信息公开工作机制，形成常态化机制，更有效率的开展信息公开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南阳镇将按照上级要求，继续大力推进政府信息公开工作，打造规范化政府信息公开工作流程，努力把南阳镇建设成一个更加便民、利民的好单位，一个政治民主、法律健全的文明单位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县人大代表、政协委员对我镇共提出建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、提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办理结果均按时公开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Administrator</cp:lastModifiedBy>
  <dcterms:modified xsi:type="dcterms:W3CDTF">2021-05-28T07:0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A61C4145A47DCA7B237062671D989</vt:lpwstr>
  </property>
  <property fmtid="{D5CDD505-2E9C-101B-9397-08002B2CF9AE}" pid="3" name="KSOProductBuildVer">
    <vt:lpwstr>2052-11.1.0.10495</vt:lpwstr>
  </property>
</Properties>
</file>