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留庄镇</w:t>
      </w:r>
      <w:r>
        <w:rPr>
          <w:rStyle w:val="StrongEmphasis"/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Style w:val="StrongEmphasis"/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政府信息公开工作年度报告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0"/>
        <w:ind w:left="0" w:right="0" w:firstLine="42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总体情况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0"/>
        <w:ind w:left="0" w:right="0" w:firstLine="42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根据《中华人民共和国政府信息公开条例》（以下简称《条例》）的规定，扎实落实《政府信息公开条例》。现公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留庄镇政府信息公开工作年度报告，全文包括政务公开总体情况、主动公开政府信息情况、收到和处理政府信息公开申请情况、政府信息公开行政复议、行政诉讼情况、存在的主要问题及改进情况、其他需要报告的事项，内容涵盖留庄镇政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期间的政府信息公开工作情况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0"/>
        <w:ind w:left="0" w:right="0" w:firstLine="42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，留庄镇认真贯彻落实《条例》精神，把政府信息公开作为建设服务政府、责任政府、法治政府的重要内容，作为服务创新、管理创新、便民为民的重要工作，抓基础、抓提高、抓整合、抓保障，进一步规范信息公开内容，突出信息公开重点，完善信息公开形式，严格信息公开程序，健全工作机制，加强监督检查，扎实推进信息公开的各项工作，取得了一定的成效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0"/>
        <w:ind w:left="0" w:right="0" w:firstLine="42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一）加强组织领导。留庄镇根据有关要求，将镇信息公开工作列入重要议事日程，召开专题会议研究信息公开工作实施方案，并决定镇信息公开工作由镇党委副书记负总责，分管领导具体抓落实，工作机构由镇党政办公室主要负责，明确专人负责信息公开的日常工作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0"/>
        <w:ind w:left="0" w:right="0" w:firstLine="42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二）建立健全工作机制。认真抓好《留庄镇人民政府信息公开制度》的规范完善工作，规范完善工作流程，明确责任、程序、公开方式和时限要求。对机构职能、规范性文件、工作动态等方面的政府信息按工作流程进行公开，接受社会和公众的监督，做到规范化、系统化地公开政府信息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0"/>
        <w:ind w:left="0" w:right="0" w:firstLine="42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三）推进平台建设。除了在留庄镇门户网站上及时更新工作动态，还加强政务新媒体的建设，突出官方权威，严格内容审编，强化正面宣传，彰显亲民本色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240"/>
        <w:ind w:left="0" w:right="0" w:firstLine="420"/>
        <w:jc w:val="both"/>
        <w:rPr/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主动公开政府信息情况</w:t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20"/>
        <w:gridCol w:w="1875"/>
        <w:gridCol w:w="1275"/>
        <w:gridCol w:w="1875"/>
      </w:tblGrid>
      <w:tr>
        <w:trPr>
          <w:trHeight w:val="495" w:hRule="atLeast"/>
        </w:trPr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第二十条第（一）项</w:t>
            </w:r>
          </w:p>
        </w:tc>
      </w:tr>
      <w:tr>
        <w:trPr>
          <w:trHeight w:val="88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信息内容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本年新</w:t>
            </w:r>
            <w:r>
              <w:rPr>
                <w:rFonts w:eastAsia="宋体" w:cs="宋体" w:ascii="宋体" w:hAnsi="宋体"/>
                <w:sz w:val="19"/>
                <w:szCs w:val="19"/>
              </w:rPr>
              <w:br/>
            </w:r>
            <w:r>
              <w:rPr>
                <w:rFonts w:ascii="Calibri" w:hAnsi="Calibri" w:cs="Calibri"/>
                <w:sz w:val="19"/>
                <w:szCs w:val="19"/>
              </w:rPr>
              <w:t>制作数量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本年新</w:t>
            </w:r>
            <w:r>
              <w:rPr>
                <w:rFonts w:eastAsia="宋体" w:cs="宋体" w:ascii="宋体" w:hAnsi="宋体"/>
                <w:sz w:val="19"/>
                <w:szCs w:val="19"/>
              </w:rPr>
              <w:br/>
            </w:r>
            <w:r>
              <w:rPr>
                <w:rFonts w:ascii="Calibri" w:hAnsi="Calibri" w:cs="Calibri"/>
                <w:sz w:val="19"/>
                <w:szCs w:val="19"/>
              </w:rPr>
              <w:t>公开数量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对外公开总数量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规章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规范性文件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第二十条第（五）项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信息内容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上一年项目数量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本年增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sz w:val="19"/>
                <w:szCs w:val="19"/>
              </w:rPr>
              <w:t>减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处理决定数量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行政许可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其他对外管理服务事项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1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第二十条第（六）项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信息内容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上一年项目数量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本年增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sz w:val="19"/>
                <w:szCs w:val="19"/>
              </w:rPr>
              <w:t>减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处理决定数量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行政处罚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行政强制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信息内容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上一年项目数量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本年增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sz w:val="19"/>
                <w:szCs w:val="19"/>
              </w:rPr>
              <w:t>减</w:t>
            </w:r>
          </w:p>
        </w:tc>
      </w:tr>
      <w:tr>
        <w:trPr>
          <w:trHeight w:val="55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行政事业性收费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31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信息内容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采购项目数量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采购总金额</w:t>
            </w:r>
          </w:p>
        </w:tc>
      </w:tr>
      <w:tr>
        <w:trPr>
          <w:trHeight w:val="540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政府集中采购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0</w:t>
            </w:r>
          </w:p>
        </w:tc>
        <w:tc>
          <w:tcPr>
            <w:tcW w:w="31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93368.00</w:t>
            </w:r>
            <w:r>
              <w:rPr>
                <w:rFonts w:ascii="宋体" w:hAnsi="宋体" w:cs="宋体"/>
                <w:sz w:val="19"/>
                <w:szCs w:val="19"/>
              </w:rPr>
              <w:t>元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0"/>
        <w:ind w:left="0" w:right="0" w:firstLine="42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240"/>
        <w:ind w:left="0" w:right="0" w:firstLine="420"/>
        <w:jc w:val="both"/>
        <w:rPr/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收到和处理政府信息公开申请情况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4"/>
        <w:gridCol w:w="854"/>
        <w:gridCol w:w="2080"/>
        <w:gridCol w:w="809"/>
        <w:gridCol w:w="749"/>
        <w:gridCol w:w="749"/>
        <w:gridCol w:w="809"/>
        <w:gridCol w:w="973"/>
        <w:gridCol w:w="719"/>
        <w:gridCol w:w="719"/>
      </w:tblGrid>
      <w:tr>
        <w:trPr/>
        <w:tc>
          <w:tcPr>
            <w:tcW w:w="35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552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35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自然人</w:t>
            </w:r>
          </w:p>
        </w:tc>
        <w:tc>
          <w:tcPr>
            <w:tcW w:w="399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法人或其他组织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35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商业企业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科研机构</w:t>
            </w:r>
          </w:p>
        </w:tc>
        <w:tc>
          <w:tcPr>
            <w:tcW w:w="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社会公益组织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法律服务机构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其他</w:t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5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5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三、本年度办理结果</w:t>
            </w:r>
          </w:p>
        </w:tc>
        <w:tc>
          <w:tcPr>
            <w:tcW w:w="29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rPr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19"/>
                <w:szCs w:val="19"/>
              </w:rPr>
              <w:t>（一）予以公开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rPr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19"/>
                <w:szCs w:val="19"/>
              </w:rPr>
              <w:t>（二）部分公开（区分处理的，只计这一情形，不计其他情形）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rPr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19"/>
                <w:szCs w:val="19"/>
              </w:rPr>
              <w:t>（三）不予公开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rPr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  <w:t>1.</w:t>
            </w:r>
            <w:r>
              <w:rPr>
                <w:rFonts w:ascii="楷体" w:hAnsi="楷体" w:cs="楷体" w:eastAsia="楷体"/>
                <w:sz w:val="19"/>
                <w:szCs w:val="19"/>
              </w:rPr>
              <w:t>属于国家秘密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rPr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  <w:t>2.</w:t>
            </w:r>
            <w:r>
              <w:rPr>
                <w:rFonts w:ascii="楷体" w:hAnsi="楷体" w:cs="楷体" w:eastAsia="楷体"/>
                <w:sz w:val="19"/>
                <w:szCs w:val="19"/>
              </w:rPr>
              <w:t>其他法律行政法规禁止公开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rPr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  <w:t>3.</w:t>
            </w:r>
            <w:r>
              <w:rPr>
                <w:rFonts w:ascii="楷体" w:hAnsi="楷体" w:cs="楷体" w:eastAsia="楷体"/>
                <w:sz w:val="19"/>
                <w:szCs w:val="19"/>
              </w:rPr>
              <w:t>危及“三安全一稳定”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rPr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  <w:t>4.</w:t>
            </w:r>
            <w:r>
              <w:rPr>
                <w:rFonts w:ascii="楷体" w:hAnsi="楷体" w:cs="楷体" w:eastAsia="楷体"/>
                <w:sz w:val="19"/>
                <w:szCs w:val="19"/>
              </w:rPr>
              <w:t>保护第三方合法权益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rPr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  <w:t>5.</w:t>
            </w:r>
            <w:r>
              <w:rPr>
                <w:rFonts w:ascii="楷体" w:hAnsi="楷体" w:cs="楷体" w:eastAsia="楷体"/>
                <w:sz w:val="19"/>
                <w:szCs w:val="19"/>
              </w:rPr>
              <w:t>属于三类内部事务信息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rPr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  <w:t>6.</w:t>
            </w:r>
            <w:r>
              <w:rPr>
                <w:rFonts w:ascii="楷体" w:hAnsi="楷体" w:cs="楷体" w:eastAsia="楷体"/>
                <w:sz w:val="19"/>
                <w:szCs w:val="19"/>
              </w:rPr>
              <w:t>属于四类过程性信息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rPr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  <w:t>7.</w:t>
            </w:r>
            <w:r>
              <w:rPr>
                <w:rFonts w:ascii="楷体" w:hAnsi="楷体" w:cs="楷体" w:eastAsia="楷体"/>
                <w:sz w:val="19"/>
                <w:szCs w:val="19"/>
              </w:rPr>
              <w:t>属于行政执法案卷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rPr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  <w:t>8.</w:t>
            </w:r>
            <w:r>
              <w:rPr>
                <w:rFonts w:ascii="楷体" w:hAnsi="楷体" w:cs="楷体" w:eastAsia="楷体"/>
                <w:sz w:val="19"/>
                <w:szCs w:val="19"/>
              </w:rPr>
              <w:t>属于行政查询事项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rPr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19"/>
                <w:szCs w:val="19"/>
              </w:rPr>
              <w:t>（四）无法提供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rPr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  <w:t>1.</w:t>
            </w:r>
            <w:r>
              <w:rPr>
                <w:rFonts w:ascii="楷体" w:hAnsi="楷体" w:cs="楷体" w:eastAsia="楷体"/>
                <w:sz w:val="19"/>
                <w:szCs w:val="19"/>
              </w:rPr>
              <w:t>本机关不掌握相关政府信息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rPr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  <w:t>2.</w:t>
            </w:r>
            <w:r>
              <w:rPr>
                <w:rFonts w:ascii="楷体" w:hAnsi="楷体" w:cs="楷体" w:eastAsia="楷体"/>
                <w:sz w:val="19"/>
                <w:szCs w:val="19"/>
              </w:rPr>
              <w:t>没有现成信息需要另行制作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rPr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  <w:t>3.</w:t>
            </w:r>
            <w:r>
              <w:rPr>
                <w:rFonts w:ascii="楷体" w:hAnsi="楷体" w:cs="楷体" w:eastAsia="楷体"/>
                <w:sz w:val="19"/>
                <w:szCs w:val="19"/>
              </w:rPr>
              <w:t>补正后申请内容仍不明确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rPr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19"/>
                <w:szCs w:val="19"/>
              </w:rPr>
              <w:t>（五）不予处理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rPr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  <w:t>1.</w:t>
            </w:r>
            <w:r>
              <w:rPr>
                <w:rFonts w:ascii="楷体" w:hAnsi="楷体" w:cs="楷体" w:eastAsia="楷体"/>
                <w:sz w:val="19"/>
                <w:szCs w:val="19"/>
              </w:rPr>
              <w:t>信访举报投诉类申请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rPr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  <w:t>2.</w:t>
            </w:r>
            <w:r>
              <w:rPr>
                <w:rFonts w:ascii="楷体" w:hAnsi="楷体" w:cs="楷体" w:eastAsia="楷体"/>
                <w:sz w:val="19"/>
                <w:szCs w:val="19"/>
              </w:rPr>
              <w:t>重复申请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rPr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  <w:t>3.</w:t>
            </w:r>
            <w:r>
              <w:rPr>
                <w:rFonts w:ascii="楷体" w:hAnsi="楷体" w:cs="楷体" w:eastAsia="楷体"/>
                <w:sz w:val="19"/>
                <w:szCs w:val="19"/>
              </w:rPr>
              <w:t>要求提供公开出版物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rPr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  <w:t>4.</w:t>
            </w:r>
            <w:r>
              <w:rPr>
                <w:rFonts w:ascii="楷体" w:hAnsi="楷体" w:cs="楷体" w:eastAsia="楷体"/>
                <w:sz w:val="19"/>
                <w:szCs w:val="19"/>
              </w:rPr>
              <w:t>无正当理由大量反复申请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rPr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  <w:t>5.</w:t>
            </w:r>
            <w:r>
              <w:rPr>
                <w:rFonts w:ascii="楷体" w:hAnsi="楷体" w:cs="楷体" w:eastAsia="楷体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rPr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19"/>
                <w:szCs w:val="19"/>
              </w:rPr>
              <w:t>（六）其他处理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rPr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19"/>
                <w:szCs w:val="19"/>
              </w:rPr>
              <w:t>（七）总计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35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四、结转下年度继续办理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0"/>
        <w:ind w:left="0" w:right="0" w:firstLine="42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0"/>
        <w:ind w:left="0" w:right="0" w:firstLine="42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、政府信息公开行政复议、行政诉讼情况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0"/>
        <w:ind w:left="0" w:right="0" w:firstLine="42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0"/>
        <w:gridCol w:w="600"/>
        <w:gridCol w:w="600"/>
        <w:gridCol w:w="600"/>
        <w:gridCol w:w="675"/>
        <w:gridCol w:w="555"/>
        <w:gridCol w:w="600"/>
        <w:gridCol w:w="600"/>
        <w:gridCol w:w="600"/>
        <w:gridCol w:w="615"/>
        <w:gridCol w:w="600"/>
        <w:gridCol w:w="600"/>
        <w:gridCol w:w="600"/>
        <w:gridCol w:w="600"/>
        <w:gridCol w:w="630"/>
      </w:tblGrid>
      <w:tr>
        <w:trPr/>
        <w:tc>
          <w:tcPr>
            <w:tcW w:w="3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行政复议</w:t>
            </w:r>
          </w:p>
        </w:tc>
        <w:tc>
          <w:tcPr>
            <w:tcW w:w="600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行政诉讼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结果维持</w:t>
            </w:r>
          </w:p>
        </w:tc>
        <w:tc>
          <w:tcPr>
            <w:tcW w:w="6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结果纠正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其他结果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尚未审结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未经复议直接起诉</w:t>
            </w:r>
          </w:p>
        </w:tc>
        <w:tc>
          <w:tcPr>
            <w:tcW w:w="303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复议后起诉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结果维持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结果纠正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其他结果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尚未审结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总计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结果维持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结果纠正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其他结果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尚未审结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0"/>
        <w:ind w:left="0" w:right="0" w:firstLine="42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0"/>
        <w:ind w:left="0" w:right="0" w:firstLine="42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总体来看，今年我镇政府信息公开工作取得了一些成效，但与上级的要求相比，与人民群众的期望相比，仍有一定的差距。也清醒地认识到，在政府信息公开工作中我镇仍然存在一些问题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0"/>
        <w:ind w:left="0" w:right="0" w:firstLine="42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是对《条例》和市、县政府信息公开工作规定的学习、掌握还不够好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0"/>
        <w:ind w:left="0" w:right="0" w:firstLine="42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是公开的内容和形式还欠丰富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0"/>
        <w:ind w:left="0" w:right="0" w:firstLine="42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是专职人员业务水平能力还需加强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0"/>
        <w:ind w:left="0" w:right="0" w:firstLine="42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，我镇将按照《条例》和市、县对政府信息公开的相关要求，继续大力推进政府信息公开工作，主要是做好以下几方面工作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0"/>
        <w:ind w:left="0" w:right="0" w:firstLine="42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是不断强化对工作人员尤其是信息员的理论培训和业务培训。制定培训计划，开展培训活动，努力提高留庄镇政务公开业务水平。二是紧紧围绕实施政府信息公开工作，多渠道、多形式，向社会和广大群众深入宣传政府信息公开工作，努力形成各级干部认真抓好政府信息公开、群众积极关心政府信息公开的社会氛围。三是完善信息公开内容。进一步加大政府公共职能信息公开力度，推进决策领域信息公开步伐，逐步公开有利于社会与公众参与和监督的相关信息，做到及时、全面、准确地主动公开，增强政府信息发布主动性、权威性和时效性。四是加强对政务公开的监督管理，自觉接受社会监督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0"/>
        <w:ind w:left="0" w:right="0" w:firstLine="42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六、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其他需要报告的事项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0"/>
        <w:ind w:left="0" w:right="0" w:firstLine="48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，留庄镇第十九届人民代表大会第七次会议代表共提出议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件，批评、建议和意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件。通过梳理分类，共归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，包括文教卫方面的建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件、社会治安方面的建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件、经济发展方面的建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件、基础设施方面的建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件、农田水利基本建设方面的建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件、其他建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件。镇政府高度重视人大代表议案、建议办理工作，召开专题会议，认真研究部署，将议案、建议办理具体工作落实到相关分管领导和各站所。目前，各项建议均正在解决或列入规划解决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0"/>
        <w:ind w:left="0" w:right="0" w:firstLine="48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，留庄镇人民政府收到县政协十届四次会议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提案“关于涝洼地排涝和排灌站机电设备维修的建议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件，提案在规定期限内办复完毕，办复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满意和基本满意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over21">
    <w:name w:val="hover21"/>
    <w:basedOn w:val="Style14"/>
    <w:qFormat/>
    <w:rPr>
      <w:color w:val="016EC5"/>
    </w:rPr>
  </w:style>
  <w:style w:type="character" w:styleId="Hover18">
    <w:name w:val="hover18"/>
    <w:basedOn w:val="Style14"/>
    <w:qFormat/>
    <w:rPr>
      <w:color w:val="016EC5"/>
    </w:rPr>
  </w:style>
  <w:style w:type="character" w:styleId="Hover17">
    <w:name w:val="hover17"/>
    <w:basedOn w:val="Style14"/>
    <w:qFormat/>
    <w:rPr>
      <w:color w:val="016EC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咖、</cp:lastModifiedBy>
  <cp:lastPrinted>2020-01-17T11:03:00Z</cp:lastPrinted>
  <dcterms:modified xsi:type="dcterms:W3CDTF">2021-10-13T02:28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C5A60E23BA4BEFBD8D40D67FE8D583</vt:lpwstr>
  </property>
  <property fmtid="{D5CDD505-2E9C-101B-9397-08002B2CF9AE}" pid="3" name="KSOProductBuildVer">
    <vt:lpwstr>2052-11.1.0.10938</vt:lpwstr>
  </property>
</Properties>
</file>