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eastAsia="zh-CN"/>
        </w:rPr>
        <w:t>南阳镇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丹凤</cp:lastModifiedBy>
  <cp:lastPrinted>2018-10-19T15:41:00Z</cp:lastPrinted>
  <dcterms:modified xsi:type="dcterms:W3CDTF">2019-07-17T01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