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两城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一、工作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报告是根据《中华人民共和国政府信息公开条例》（以下简称《条例》）要求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两城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党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室编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内容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信息公开总体情况、主动公开政府信息情况、收到和处理政府信息公开申请情况、政府信息公开行政复议和行政诉讼情况、存在主要问题和改进情况、其它需要报告事项等部分组成。本报告中所列数据的统计期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对本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任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疑问，请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两城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党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公室联系。（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微山县两城镇人民政府驻地府前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号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邮编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721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电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537-845100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主动公开政府信息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990"/>
        <w:gridCol w:w="6"/>
        <w:gridCol w:w="1342"/>
        <w:gridCol w:w="1996"/>
      </w:tblGrid>
      <w:tr>
        <w:trPr>
          <w:trHeight w:val="446" w:hRule="atLeast"/>
        </w:trPr>
        <w:tc>
          <w:tcPr>
            <w:tcW w:w="8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79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br/>
            </w:r>
            <w:r>
              <w:rPr>
                <w:b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7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增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增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70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388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增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增减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43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496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增减</w:t>
            </w:r>
          </w:p>
        </w:tc>
      </w:tr>
      <w:tr>
        <w:trPr>
          <w:trHeight w:val="429" w:hRule="atLeast"/>
        </w:trPr>
        <w:tc>
          <w:tcPr>
            <w:tcW w:w="863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27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485" w:hRule="atLeast"/>
        </w:trPr>
        <w:tc>
          <w:tcPr>
            <w:tcW w:w="3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9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5"/>
        <w:widowControl/>
        <w:shd w:fill="FFFFFF" w:val="clear"/>
        <w:spacing w:before="0" w:after="240"/>
        <w:ind w:left="0" w:right="0" w:firstLine="420"/>
        <w:jc w:val="both"/>
        <w:rPr>
          <w:rFonts w:ascii="宋体" w:hAnsi="宋体" w:cs="宋体"/>
          <w:b/>
          <w:b/>
          <w:shd w:fill="FFFFFF" w:val="clear"/>
        </w:rPr>
      </w:pPr>
      <w:r>
        <w:rPr>
          <w:rFonts w:ascii="宋体" w:hAnsi="宋体" w:cs="宋体"/>
          <w:b/>
          <w:shd w:fill="FFFFFF" w:val="clear"/>
        </w:rPr>
        <w:t>三、收到和处理政府信息公开申请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0"/>
        <w:gridCol w:w="2347"/>
        <w:gridCol w:w="811"/>
        <w:gridCol w:w="753"/>
        <w:gridCol w:w="753"/>
        <w:gridCol w:w="811"/>
        <w:gridCol w:w="971"/>
        <w:gridCol w:w="709"/>
        <w:gridCol w:w="692"/>
      </w:tblGrid>
      <w:tr>
        <w:trPr>
          <w:trHeight w:val="279" w:hRule="atLeast"/>
        </w:trPr>
        <w:tc>
          <w:tcPr>
            <w:tcW w:w="3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29" w:hRule="atLeast"/>
        </w:trPr>
        <w:tc>
          <w:tcPr>
            <w:tcW w:w="3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楷体" w:cs="楷体" w:ascii="楷体" w:hAnsi="楷体"/>
                <w:b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楷体" w:hAnsi="楷体" w:cs="楷体" w:eastAsia="楷体"/>
                <w:b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Calibri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，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在推进政府信息公开方面做了大量工作，取得了一定成绩，但也存在以下不足：一是政务公开工作的统筹度还不够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个别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没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及时完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将政务公开工作与业务工作同部署、同落实；二是政府信息公开时效性、准确性还有待进一步提高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针对存在的问题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将在今后着重抓好以下工作：一是进一步严格制度管理，完善政务公开制度，加强监督考核，严格制度落实。二是进一步传递工作压力，督促各部门做好重点领域主动公开工作，增强各政务公开主动性和积极性。 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，两城镇第十六届人民代表大会第七次会议收到代表提出的建议、意见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。大会议案审查委员会对代表们提出的建议、批评和意见进行了审查和分类，其中：经济发展方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，水利建设方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村容村貌方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文化教育方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，城镇建设方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，基础设施建设方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，应急方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件。镇政府高度重视人大代表议案、建议办理工作，召开专题会议，认真研究部署，将议案、建议办理具体工作落实到相关分管领导和各站所。目前，各项建议均正在解决或列入规划解决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仲仲</cp:lastModifiedBy>
  <cp:lastPrinted>2021-02-02T10:31:00Z</cp:lastPrinted>
  <dcterms:modified xsi:type="dcterms:W3CDTF">2021-05-31T03:0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D36B26B194C66ADF1ACFE8C79C2E3</vt:lpwstr>
  </property>
  <property fmtid="{D5CDD505-2E9C-101B-9397-08002B2CF9AE}" pid="3" name="KSOProductBuildVer">
    <vt:lpwstr>2052-11.1.0.10495</vt:lpwstr>
  </property>
</Properties>
</file>