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D3D3D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D3D3D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D3D3D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D3D3D"/>
          <w:sz w:val="44"/>
          <w:szCs w:val="44"/>
          <w:shd w:fill="FFFFFF" w:val="clear"/>
        </w:rPr>
        <w:t>关于《微山县赵庙镇国土空间总体规划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D3D3D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D3D3D"/>
          <w:sz w:val="44"/>
          <w:szCs w:val="44"/>
          <w:shd w:fill="FFFFFF" w:val="cle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D3D3D"/>
          <w:sz w:val="44"/>
          <w:szCs w:val="44"/>
          <w:shd w:fill="FFFFFF" w:val="clear"/>
        </w:rPr>
        <w:t>2021—203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D3D3D"/>
          <w:sz w:val="44"/>
          <w:szCs w:val="44"/>
          <w:shd w:fill="FFFFFF" w:val="clear"/>
        </w:rPr>
        <w:t>年）》草案公示的公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D3D3D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D3D3D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按照《中共中央国务院关于建立国土空间规划体系并监督实施的若干意见》《自然资源部关于全面开展国土空间规划工作的通知》等要求，赵庙镇人民政府组织编制了《微山县赵庙镇国土空间规划（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sz w:val="32"/>
          <w:szCs w:val="32"/>
        </w:rPr>
        <w:t>203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）》（以下简称《规划》），目前已形成《规划》草案。为进一步提高规划的科学性、合理性、可实施性，现将《规划》草案向社会公开公示，欢迎社会各界积极参与，提出宝贵意见与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公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</w:rPr>
        <w:t>日，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公示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微山县赵庙镇人民政府门户网站、微山县自然资源和规划局门户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公众意见反馈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社会各界可通过电话、邮箱、邮寄等方式反馈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反馈电话：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37</w:t>
      </w:r>
      <w:r>
        <w:rPr>
          <w:rFonts w:eastAsia="方正仿宋简体" w:cs="方正仿宋简体" w:ascii="方正仿宋简体" w:hAnsi="方正仿宋简体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411001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37</w:t>
      </w:r>
      <w:r>
        <w:rPr>
          <w:rFonts w:eastAsia="方正仿宋简体" w:cs="方正仿宋简体" w:ascii="方正仿宋简体" w:hAnsi="方正仿宋简体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2356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  <w:lang w:val="en-US" w:eastAsia="zh-CN"/>
          </w:rPr>
          <w:t>zhaomiaoxiang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邮寄地址：微山县赵庙镇人民政府，邮政编码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761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（邮寄标题或信封封面请注明“微山县赵庙镇国土空间规划意见建议”字样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热忱期待您的参与，欢迎您建言献策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miaoxiang@126.com(&#20165;&#29992;&#20110;&#25509;&#25910;&#20449;&#24687;&#20844;&#24320;&#24037;&#20316;&#21672;&#35810;&#21450;&#26377;&#20851;&#24847;&#35265;&#24314;&#35758;&#65292;&#22914;&#38656;&#25552;&#20132;&#25919;&#24220;&#20449;&#24687;&#20844;&#24320;&#30003;&#35831;&#65292;&#35831;&#21442;&#38405;&#24182;&#25353;&#29031;&#26412;&#25351;&#21335;&#8220;&#20108;&#12289;&#33719;&#21462;&#26041;&#24335;&#8221;&#25552;&#20986;&#30003;&#35831;&#12290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20:00Z</dcterms:created>
  <dc:creator>Administrator</dc:creator>
  <dc:description/>
  <dc:language>en-US</dc:language>
  <cp:lastModifiedBy>21</cp:lastModifiedBy>
  <dcterms:modified xsi:type="dcterms:W3CDTF">2024-09-18T06:2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78268F1E749DFA7F735DF7FFC337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