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微山县南阳镇人民政府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南阳镇人民政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电子版可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http://www.weishan.gov.cn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南阳镇人民政府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南阳镇书院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21001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我镇在县委、县政府的领导下，坚持以习近平新时代中国特色社会主义思想为指导，认真贯彻落实《中华人民共和国政府信息公开条例》《山东省政府信息公开办法》等文件精神，紧密结合南阳镇实际情况，规范政务公开内容，创新政务公开形式，突出政务公开重点，不断提升信息公开质量。信息公开工作的积极性、主动性不断提高，信息公开的广度和深度不断增强，工作透明度进一步提高，有效地保障了公民知情权，促进了政府公信力的提升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现将有关情况总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按照上级有关政府信息公开工作各项部署要求，不断完善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政务网站各类栏目内容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及时做好各类信息公开工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南阳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镇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发布工作动态、通知公告、政策文件等各类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公开信息总计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南阳镇没有收到依申请公开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建立健全政府信息管理制度，由镇党政办专人负责信息的发布和网站日常维护，及时更新相关信息，确保信息的及时性、有效性。严格落实保密制度，按照“涉密信息不上网，上网信息不涉密”的制度原则，对于发布的各类信息，严格审查信息是否涉及涉密事项，确保政府信息公开的规范性、合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加强政府信息公开平台管理，向社会公开办事指南、工作动态等政务消息，方便社会公众快速准确获取有效信息，进一步保障人民群众的知情权和监督权。加强信息公开力度，通过镇政府便民服务窗口服务、村宣传栏、村广播等形式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宣传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工作动态，增强信息公开的及时性、互动性、有效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通过设立监督电话、网上投诉等渠道，广泛接受社会监督。此外，还定期开展政府信息公开工作的自查，及时发现和解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我镇政务公开工作取得了一定成效，但与上级的工作要求还有差距。一是信息公开内容还不够全面，主动公开意识有待提高，各部门公开的内容不够全面准确。二是政务公开工作人员的业务能力还有待提高，对政务信息公开方面的工作不熟悉，对部分更新栏目不够及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改进措施：一是落实政务公开常态工作，提高信息发布质量，加强主动公开力度和主动回应力度，及时公开人民群众关心的重大决策，充分发挥政务公开工作促进政民互动的作用。二是加强培训指导，邀请上级部门人员到南阳镇进行指导帮助，提升工作人员业务能力。三是学习政府信息公开的法律法规，明确政府信息公开的范围和标准，规范政府信息公开的流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（一）依据《政府信息公开信息处理费管理办法》收取信息处理费的情况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年度没有产生信息公开处理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二）本行政机关落实上级年度政务公开工作要点情况：南阳镇严格落实上级年度政务公开工作要点，规范政府信息公开目录，及时调整公开内容，不断拓宽公开渠道、创新公开形式、丰富公开内容，较好完成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）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南阳镇未承办人大建议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；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承办政协提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件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均已办复，建议意见均已吸收采纳，答复率、满意率为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00%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本行政机关年度政务公开工作创新情况：一是成立工作领导小组。南阳镇高度重视政务公开工作，设立镇政务公开工作领导小组，形成分管领导具体抓，各科室负责人抓落实，经办人员具体承办的三级责任体系，为全面推进政务公开提供了有力的组织保证。二是建立预先审查制度。把政府信息能否公开、怎样公开、在什么范围公开、公开时限等，作为审查内容。通过预先审查，准确把握政府信息公开的内容、范围、形式和时限等，避免出现信息公开“失控”现象。三是信息公开程序严格把关。建立健全我镇政府信息公开保密审查机制，确保不发生虚假信息、不完整信息、涉密信息以及危及社会安全信息的错误公开事故。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踏浪者</cp:lastModifiedBy>
  <dcterms:modified xsi:type="dcterms:W3CDTF">2025-01-23T04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TNkMjgyNmQzM2I3YjYwZWQxNGFjZmZhODI5NDQiLCJ1c2VySWQiOiIyOTk3Njk0NDkifQ==</vt:lpwstr>
  </property>
</Properties>
</file>