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微山县两城镇人民政府</w:t>
      </w: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年政府信息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公开工作年度报告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left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本报告由两城镇按照《中华人民共和国政府信息公开条例》（简称《条例》）和《中华人民共和国政府信息公开工作年度报告格式》（国办公开办函〔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0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号）要求编制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left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本报告所列数据的统计期限自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起至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止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left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本报告电子版可在微山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人民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政府门户网站（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http://www.weishan.gov.cn/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）查阅或下载。如对本报告有疑问，请与微山县两城镇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政府联系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地址：微山县两城镇人民政府驻地府前路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，邮编：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72199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电话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0537-8451001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left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left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，在县委、县政府的正确领导下，我镇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高度重视并积极推进政府信息公开工作，认真贯彻落实好上级相关文件精神，确保政府信息全面、及时、准确公开，提高工作的透明度和公信力，为经济社会活动和人民群众生产、生活提供服务，取得较好成效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00"/>
        <w:jc w:val="left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（一）主动公开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left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，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两城镇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主动公开政府信息数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共计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其中工作动态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、通知公告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、图片新闻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center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drawing>
          <wp:inline distT="0" distB="0" distL="0" distR="0">
            <wp:extent cx="3908425" cy="3368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405" w:right="0" w:firstLine="195"/>
        <w:jc w:val="left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（二）依申请公开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left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我镇未收到依申请公开件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405" w:right="0" w:firstLine="195"/>
        <w:jc w:val="left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（三）政府信息管理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left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严格执行《条例》要求，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对政务信息公开的范围、内容形式等方面做了进一步的完善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做好自检自查。坚持公开为常态、不公开为例外，所公开信息严格按照政府信息公开制度，充分确保政府信息公开的及时性、有效性和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全面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性，保障群众的知情权，提升群众的参与感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left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（四）政府信息公开平台建设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left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充分发挥政府网站第一平台作用，积极推进政府网站建设，优化完善网站页面和栏目设置，及时更新单位工作动态、政策法规等内容，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进一步完善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政府信息公开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审核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使政务公开内容更加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及时、准确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left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（五）监督保障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left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加强队伍建设，配齐配强专职人员负责政务公开工作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组织政务公开工作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培训，强化业务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不断提高政务公开工作的质量和水平。强化考核力度，严格落实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即查即改、每日常态化检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制度，优化政府门户网站日常管理及监督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50" w:before="0" w:after="0"/>
        <w:ind w:left="0" w:right="0" w:firstLine="643"/>
        <w:jc w:val="both"/>
        <w:rPr/>
      </w:pPr>
      <w:r>
        <w:rPr>
          <w:rStyle w:val="StrongEmphasis"/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政府信息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567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50" w:before="0" w:after="240"/>
        <w:ind w:left="0" w:right="0" w:firstLine="643"/>
        <w:jc w:val="both"/>
        <w:rPr/>
      </w:pPr>
      <w:r>
        <w:rPr>
          <w:rStyle w:val="StrongEmphasis"/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到和处理政府信息公开申请情况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01"/>
        <w:gridCol w:w="2976"/>
        <w:gridCol w:w="829"/>
        <w:gridCol w:w="567"/>
        <w:gridCol w:w="567"/>
        <w:gridCol w:w="731"/>
        <w:gridCol w:w="708"/>
        <w:gridCol w:w="567"/>
        <w:gridCol w:w="851"/>
      </w:tblGrid>
      <w:tr>
        <w:trPr>
          <w:trHeight w:val="413" w:hRule="atLeast"/>
        </w:trPr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等于第三项加第四项之和）</w:t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自然人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法人或其他组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总计</w:t>
            </w:r>
          </w:p>
        </w:tc>
      </w:tr>
      <w:tr>
        <w:trPr>
          <w:trHeight w:val="322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商业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科研机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社会公益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其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一、</w:t>
            </w:r>
            <w:bookmarkStart w:id="0" w:name="_Hlk66973412"/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本年新收政府信息公开申请数量</w:t>
            </w:r>
            <w:bookmarkEnd w:id="0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三、本年度办理结果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（一）予以公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（二）部分公开（</w:t>
            </w:r>
            <w:bookmarkStart w:id="1" w:name="_Hlk66973981"/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区分处理的，只计这一情形，不计其他情形</w:t>
            </w:r>
            <w:bookmarkEnd w:id="1"/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（三）不予公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属于国家秘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.</w:t>
            </w:r>
            <w:bookmarkStart w:id="2" w:name="_Hlk66974104"/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其他法律行政法规禁止公开</w:t>
            </w:r>
            <w:bookmarkEnd w:id="2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.</w:t>
            </w:r>
            <w:bookmarkStart w:id="3" w:name="_Hlk66974290"/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保护第三方合法权益</w:t>
            </w:r>
            <w:bookmarkEnd w:id="3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属于三类内部事务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.</w:t>
            </w:r>
            <w:bookmarkStart w:id="4" w:name="_Hlk66974555"/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属于四类过程性信息</w:t>
            </w:r>
            <w:bookmarkEnd w:id="4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.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属于行政执法案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.</w:t>
            </w:r>
            <w:bookmarkStart w:id="5" w:name="_Hlk66975211"/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属于行政查询事项</w:t>
            </w:r>
            <w:bookmarkEnd w:id="5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（四）无法提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机关不掌握相关政府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.</w:t>
            </w:r>
            <w:bookmarkStart w:id="6" w:name="_Hlk66975392"/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没有现成信息需要另行制作</w:t>
            </w:r>
            <w:bookmarkEnd w:id="6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.</w:t>
            </w:r>
            <w:bookmarkStart w:id="7" w:name="_Hlk66975466"/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补正后申请内容仍不明确</w:t>
            </w:r>
            <w:bookmarkEnd w:id="7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（五）不予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.</w:t>
            </w:r>
            <w:bookmarkStart w:id="8" w:name="_Hlk66975537"/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信访举报投诉类申请</w:t>
            </w:r>
            <w:bookmarkEnd w:id="8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重复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要求提供公开出版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无正当理由大量反复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出具已获取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（六）其他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;仿宋"/>
              </w:rPr>
              <w:t>申请人无正当理由逾期不补正、行政机关不再处理其政府信息公开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;仿宋"/>
              </w:rPr>
              <w:t>申请人逾期未按收费通知要求缴纳费用、行政机关不再处理其政府信息公开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;仿宋"/>
              </w:rPr>
              <w:t>其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（七）总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四、结转下年度继续办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50" w:before="0" w:after="240"/>
        <w:ind w:left="0" w:right="0" w:hanging="0"/>
        <w:jc w:val="both"/>
        <w:rPr>
          <w:rStyle w:val="StrongEmphasis"/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Times New Roman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450" w:before="0" w:after="0"/>
        <w:ind w:left="0" w:right="0" w:firstLine="643"/>
        <w:jc w:val="left"/>
        <w:rPr/>
      </w:pPr>
      <w:r>
        <w:rPr>
          <w:rStyle w:val="StrongEmphasis"/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</w:rPr>
            </w:pPr>
            <w:bookmarkStart w:id="9" w:name="_Hlk67039688"/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复议后起诉</w:t>
            </w:r>
            <w:bookmarkEnd w:id="9"/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3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存在问题与不足。一是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镇各部门提供的政务公开信息在用词规范和内容深度方面还需提高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是政务信息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内容还不够丰富，与群众信息需求之间还存在一定的差距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是信息公开人员变动、政务新媒体清理等原因导致政府信息公开的速度和质量存在不足，宣传力度不够，内容丰富度不够，管理水平有待提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改进措施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是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加强信息报送人员的培训，保证公开信息的质量；加强信息收集、审核、发布流程标准化，确保公开信息的规范性、准确性；规范政务公开具体负责人的业务水平，在做好规范操作的同时，尽可能的掌握图解，音频、视频等多种信息公开形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是推进政务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与群众需求相匹配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继续深化重点领域信息公开，主动、及时、准确公开事关群众切身利益的政府信息，聚焦共同富裕、助企纾困、教育、医疗、稳岗就业等重点领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是明确人员责任，做好工作交接，加大工作力度，保障政务公开工作的连续性和完整性；加强宣传力度，合理利用线下服务中心、政务公开栏与线上网站相结合的方式，通过多元化的方式展示政府信息；继续强化监督管理，开展回头看，查找问题、明确问题、解决问题，提高工作效率和时效，确保政务信息的及时公开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5"/>
        <w:jc w:val="left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left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（一）收取信息处理费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left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本年度我镇信息处理费收取金额为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left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（二）落实上年度政务公开工作要点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健全工作制度，根据工作实际制定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工作实施方案，进一步明确工作目标，按照依法公开、客观真实、全面公开、注重实效、方便群众的原则，分工负责、职责明确，保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障了政府信息公开工作依法、有序、及时、准确地开展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left"/>
        <w:rPr>
          <w:rStyle w:val="StrongEmphasis"/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三）人大代表建议和政协提案办理结果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两城镇收到人大建议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件，在规定期限内办复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完毕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。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收到政协提案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件，在规定期限内办复完毕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center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drawing>
          <wp:inline distT="0" distB="0" distL="0" distR="0">
            <wp:extent cx="2963545" cy="24453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left"/>
        <w:textAlignment w:val="auto"/>
        <w:rPr>
          <w:rStyle w:val="StrongEmphasis"/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Style w:val="StrongEmphasis"/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）政务公开工作创新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加强制度建设，推进公开工作。结合年度政务公开工作要点，分解重点任务，细化责任分工，联合各业务科室，综合协调统筹调度，切实打造高质量政务信息公开；强化队伍建设，定期组织召开业务培训和专题交流座谈会，组织各科室业务骨干参会学习，不断提高政务公开业务水平；创新宣传形式，最大限度地借助各类载体推行政务公开，充分利用线下服务中心宣传阵地，通过在咨询台和业务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窗口摆放宣传手册、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LED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电子屏滚动播放宣传短片及标语等方式，加强政策法规、信用公示等方面公示和解读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left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Style w:val="StrongEmphasis"/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</w:t>
      </w:r>
      <w:r>
        <w:rPr>
          <w:rStyle w:val="StrongEmphasis"/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Style w:val="StrongEmphasis"/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数据统计需要说明的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525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无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left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Style w:val="StrongEmphasis"/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六</w:t>
      </w:r>
      <w:r>
        <w:rPr>
          <w:rStyle w:val="StrongEmphasis"/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Style w:val="StrongEmphasis"/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需要报告的其他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525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无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left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Style w:val="StrongEmphasis"/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七</w:t>
      </w:r>
      <w:r>
        <w:rPr>
          <w:rStyle w:val="StrongEmphasis"/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Style w:val="StrongEmphasis"/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其他有关文件专门要求予以报告的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525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3:11:30Z</dcterms:created>
  <dc:creator>Administrator</dc:creator>
  <dc:description/>
  <dc:language>en-US</dc:language>
  <cp:lastModifiedBy>静水流深</cp:lastModifiedBy>
  <cp:lastPrinted>2024-01-24T09:48:00Z</cp:lastPrinted>
  <dcterms:modified xsi:type="dcterms:W3CDTF">2024-01-31T03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C32FF5F5145F085F647A126D7F59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