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竣工验收情况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7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目前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环湖大道东线工程（微山段）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项目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正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在施工过程中，未到竣工验收阶段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77</cp:lastModifiedBy>
  <dcterms:modified xsi:type="dcterms:W3CDTF">2018-12-27T01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