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施工方信息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7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项目法人单位及主要负责人信息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7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建设单位：济宁市中交盛达投资建设有限公司，王年丰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7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设计、施工、监理单位及主要负责人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7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设计单位：济宁市鸿翔公路勘察设计研究院，胡鹏飞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7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施工单位：中交第三公路工程局有限公司，程锦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7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监理单位：山东省圣地公路工程监理咨询中心，王伟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77</cp:lastModifiedBy>
  <dcterms:modified xsi:type="dcterms:W3CDTF">2018-12-27T01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